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u w:val="single"/>
        </w:rPr>
        <w:t>о проведении Турнира,</w:t>
      </w:r>
      <w:r>
        <w:rPr>
          <w:rStyle w:val="StrongEmphasis"/>
          <w:rFonts w:cs="Arial Narrow" w:ascii="Arial Narrow" w:hAnsi="Arial Narrow"/>
          <w:bCs w:val="false"/>
          <w:color w:val="000000"/>
          <w:u w:val="single"/>
        </w:rPr>
        <w:t xml:space="preserve"> </w:t>
      </w:r>
      <w:r>
        <w:rPr>
          <w:rFonts w:cs="Arial Narrow" w:ascii="Arial Narrow" w:hAnsi="Arial Narrow"/>
          <w:bCs/>
          <w:u w:val="single"/>
          <w:lang w:bidi="en-US"/>
        </w:rPr>
        <w:t>посвященному 69-летию Победы в Великой Отечественной Войне,</w:t>
      </w:r>
      <w:r>
        <w:rPr>
          <w:rStyle w:val="StrongEmphasis"/>
          <w:rFonts w:cs="Arial Narrow" w:ascii="Arial Narrow" w:hAnsi="Arial Narrow"/>
          <w:bCs w:val="false"/>
          <w:color w:val="000000"/>
          <w:u w:val="single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u w:val="single"/>
        </w:rPr>
        <w:t>по мини-хоккею с мячом среди любительских команд.</w:t>
      </w:r>
      <w:r>
        <w:rPr>
          <w:rStyle w:val="StrongEmphasis"/>
          <w:rFonts w:cs="Arial Narrow" w:ascii="Arial Narrow" w:hAnsi="Arial Narrow"/>
          <w:bCs w:val="false"/>
          <w:color w:val="000000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ЦЕЛИ И ЗАДАЧИ СОРЕВНОВАНИЙ</w:t>
      </w:r>
    </w:p>
    <w:p>
      <w:pPr>
        <w:pStyle w:val="Normal"/>
        <w:shd w:fill="FFFFFF" w:val="clear"/>
        <w:rPr/>
      </w:pPr>
      <w:r>
        <w:rPr>
          <w:color w:val="000000"/>
        </w:rPr>
        <w:t>1.1. Популяризация и дальнейшее развитие хоккея с мячом в г. Москва и регион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2. Привлечение подрастающего поколения к спор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3. Выявление победителя Турнира по мини-хоккею с мячом среди </w:t>
      </w:r>
      <w:r>
        <w:rPr>
          <w:b/>
          <w:color w:val="000000"/>
        </w:rPr>
        <w:t>любителей</w:t>
      </w:r>
      <w:r>
        <w:rPr>
          <w:color w:val="000000"/>
        </w:rPr>
        <w:t xml:space="preserve"> в 2014 году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МЕСТО И СРОКИ ПРОВЕДЕНИЯ СОРЕВНОВАН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1. Турнир проводится в г. Москва на стадионе КП «Спортивный Комплекс «КРЫЛАТСКОЕ» по адресу: ул. Крылатская д. 16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2. Турнир проводятся  в один день </w:t>
      </w:r>
      <w:r>
        <w:rPr>
          <w:b/>
          <w:color w:val="000000"/>
        </w:rPr>
        <w:t>17 мая 2014 года</w:t>
      </w:r>
      <w:r>
        <w:rPr>
          <w:color w:val="000000"/>
        </w:rPr>
        <w:t>.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Начало Турнира в </w:t>
      </w:r>
      <w:r>
        <w:rPr>
          <w:color w:val="000000"/>
          <w:highlight w:val="yellow"/>
        </w:rPr>
        <w:t>09:3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4. Продолжительность Турнира до </w:t>
      </w:r>
      <w:r>
        <w:rPr>
          <w:color w:val="000000"/>
          <w:highlight w:val="yellow"/>
        </w:rPr>
        <w:t>19: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РЕГЛАМЕНТ СОРЕВНОВАН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В соревнованиях принимают участие </w:t>
      </w:r>
      <w:r>
        <w:rPr>
          <w:b/>
          <w:color w:val="000000"/>
        </w:rPr>
        <w:t>9 (девять)</w:t>
      </w:r>
      <w:r>
        <w:rPr>
          <w:color w:val="000000"/>
        </w:rPr>
        <w:t xml:space="preserve"> команд. Возраст участников </w:t>
      </w:r>
      <w:r>
        <w:rPr>
          <w:b/>
          <w:color w:val="000000"/>
        </w:rPr>
        <w:t>от 14 лет и старше</w:t>
      </w:r>
      <w:r>
        <w:rPr>
          <w:color w:val="000000"/>
        </w:rPr>
        <w:t xml:space="preserve">. Состав каждой команды ограничен </w:t>
      </w:r>
      <w:r>
        <w:rPr>
          <w:b/>
          <w:color w:val="000000"/>
        </w:rPr>
        <w:t>до 1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 полевых игроков</w:t>
      </w:r>
      <w:r>
        <w:rPr>
          <w:color w:val="000000"/>
        </w:rPr>
        <w:t xml:space="preserve">. К играм допускаются хоккеисты без каких-либо ограничений по здоровью. Игрок считается здоровым, если стоит отметка в заявочном листе, заверенная подписью представителя или капитана команды. </w:t>
      </w:r>
      <w:r>
        <w:rPr>
          <w:color w:val="000000"/>
          <w:u w:val="single"/>
        </w:rPr>
        <w:t>Заявочный лист</w:t>
      </w:r>
      <w:r>
        <w:rPr>
          <w:color w:val="000000"/>
        </w:rPr>
        <w:t xml:space="preserve"> считается официальным документом и </w:t>
      </w:r>
      <w:r>
        <w:rPr>
          <w:color w:val="000000"/>
          <w:u w:val="single"/>
        </w:rPr>
        <w:t>передается организаторам по электронной почте до начала соревнований</w:t>
      </w:r>
      <w:r>
        <w:rPr>
          <w:color w:val="000000"/>
        </w:rPr>
        <w:t>.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2. Соревнования проводятся в один этап. Команды внесены в одну группу. Игры проходят по круговой системе. Команды, набравшие наибольшее количество очков занимают призовы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 (две команды). Между остальными участниками места распределяются с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3. Ничьи в матчах могут быть. Для определения победителей в случаи ничьей, розыгрыш пенальти не предусмотрен. Пенальти могут быть назначены в случае одинакового положения в турнирной таблице по три игрока от каждой команды. Далее – по одному игроку до побед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4. Встречи проводятся поперек стандартного поля для ХСМ, поделенного на две независимых площадк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Играют одновременно четыре команды один тайм по 20 минут без смены вор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Количество играющих в поле игроков одной команды – 7 полевых плюс врата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Игры Турнира обслуживаются судейскими бригадами, предоставленными Федерацией хоккея с мячом России (шесть человек). Каждый матч обслуживается одновременно двумя судь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На всем протяжении соревнований будет организовано присутствие медицинского персонала и кареты скорой помощ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9. Во время проведения турнира для гостей и зрителей будет работать буфет.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color w:val="000000"/>
        </w:rPr>
        <w:t xml:space="preserve">3.10. Во время проведения турнира все участники соревнований, гости, зрители обязаны выполнять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Правила поведения посетителей, болельщиков и других граждан</w:t>
        <w:br/>
        <w:t>в ГБУ «Спортивный Комплекс "Крылатское"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скомспорта</w:t>
      </w:r>
      <w:r>
        <w:rPr>
          <w:bCs/>
          <w:color w:val="000000"/>
        </w:rPr>
        <w:t>, утвержденное Генеральным директором. Указанные правила высылаются командам в электронном виде, которые являются обязательными  для участ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соревнованиях. 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Cs/>
          <w:color w:val="000000"/>
        </w:rPr>
        <w:t>4. ПРАВИЛА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  <w:t>4.1. Правила проведения игр полностью соответствуют «Правилам игры в ХСМ» за исключением: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  <w:t>4.2. Запрещено бить по мячу с плеча и с замаха выше пояса.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  <w:t xml:space="preserve">4.3. При розыгрыше углового стандарта, игроки обороняющейся команды вправе занять на площадке любое место. 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  <w:t xml:space="preserve">4.4. При вбрасывании мяча вратарём, мяч обязательно должен коснуться своей половины игрового поля. Ввиду отсутствия необходимой разметки игрового поля, вратарь самостоятельно определяет центральную линию. 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  <w:t xml:space="preserve">4.5.Офсайд на укороченной площадке </w:t>
      </w:r>
      <w:r>
        <w:rPr>
          <w:b/>
          <w:bCs/>
          <w:color w:val="000000"/>
        </w:rPr>
        <w:t>отсутствует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>
          <w:bCs/>
          <w:color w:val="000000"/>
        </w:rPr>
        <w:t xml:space="preserve">4.6.Удаления игроков определяются как: </w:t>
      </w:r>
      <w:r>
        <w:rPr>
          <w:b/>
          <w:bCs/>
          <w:color w:val="000000"/>
        </w:rPr>
        <w:t>2 мин</w:t>
      </w:r>
      <w:r>
        <w:rPr>
          <w:bCs/>
          <w:color w:val="000000"/>
        </w:rPr>
        <w:t xml:space="preserve">., </w:t>
      </w:r>
      <w:r>
        <w:rPr>
          <w:b/>
          <w:bCs/>
          <w:color w:val="000000"/>
        </w:rPr>
        <w:t>5 мин</w:t>
      </w:r>
      <w:r>
        <w:rPr>
          <w:bCs/>
          <w:color w:val="000000"/>
        </w:rPr>
        <w:t xml:space="preserve">., </w:t>
      </w:r>
      <w:r>
        <w:rPr>
          <w:b/>
          <w:bCs/>
          <w:color w:val="000000"/>
        </w:rPr>
        <w:t>дисквалификация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>
          <w:bCs/>
          <w:color w:val="000000"/>
        </w:rPr>
        <w:t>4.7.Место пенальти назначается и определяется судьёй (</w:t>
      </w:r>
      <w:r>
        <w:rPr>
          <w:b/>
          <w:bCs/>
          <w:color w:val="000000"/>
        </w:rPr>
        <w:t>9 м</w:t>
      </w:r>
      <w:r>
        <w:rPr>
          <w:bCs/>
          <w:color w:val="000000"/>
        </w:rPr>
        <w:t>.). При розыгрыше пенальти см. п.4.2.</w:t>
      </w:r>
    </w:p>
    <w:p>
      <w:pPr>
        <w:pStyle w:val="Normal"/>
        <w:tabs>
          <w:tab w:val="clear" w:pos="708"/>
          <w:tab w:val="left" w:pos="12600" w:leader="none"/>
        </w:tabs>
        <w:rPr>
          <w:bCs/>
          <w:color w:val="000000"/>
        </w:rPr>
      </w:pPr>
      <w:r>
        <w:rPr>
          <w:bCs/>
          <w:color w:val="000000"/>
        </w:rPr>
        <w:t xml:space="preserve">4.8.Спорные вопросы остаются на усмотрение судейской бригады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5. УЧАСТНИКИ СОРЕВНОВ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 К соревнованиям допускаются лица из состава любительских коллектив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К соревнованиям допускаются лица, которые принимают регулярное участие в любительских турнирах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3. В соревнованиях </w:t>
      </w:r>
      <w:r>
        <w:rPr>
          <w:b/>
          <w:color w:val="FF0000"/>
          <w:u w:val="single"/>
        </w:rPr>
        <w:t>запрещается</w:t>
      </w:r>
      <w:r>
        <w:rPr>
          <w:color w:val="000000"/>
        </w:rPr>
        <w:t xml:space="preserve"> принимать участие игрокам, выступающим и выступавшим (игравшим)  ранее в чемпионатах какой-либо лиги, включая Высшую лигу по ХСМ и по ХСШ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4. В соревнованиях </w:t>
      </w:r>
      <w:r>
        <w:rPr>
          <w:b/>
          <w:color w:val="FF0000"/>
          <w:u w:val="single"/>
        </w:rPr>
        <w:t>запрещается</w:t>
      </w:r>
      <w:r>
        <w:rPr>
          <w:color w:val="000000"/>
        </w:rPr>
        <w:t xml:space="preserve"> принимать участие игрокам, имеющим такие спортивные разряды по ХСМ и ХСШ, как: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ый взрослый, КМС, МС и выше!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4.1. В связи с тем, что в турнире 2014 года принимает участие команда из состава бывших мастеров РФ (Сборная РОССИИ), пункты 5.1.-5.3. считаются для них </w:t>
      </w:r>
      <w:r>
        <w:rPr>
          <w:b/>
          <w:color w:val="FF0000"/>
          <w:u w:val="single"/>
        </w:rPr>
        <w:t>разрешенными</w:t>
      </w:r>
      <w:r>
        <w:rPr>
          <w:color w:val="000000"/>
        </w:rPr>
        <w:t>. Эта команда принимает участие вне турнирного зачёта и предоставляет мастер-класс всем участникам соревнов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5. К соревнованиям допускаются все лица, не вошедшие в п.5.1. и 5.4. (для любительских команд)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6. В случае выявления </w:t>
      </w:r>
      <w:r>
        <w:rPr>
          <w:color w:val="000000"/>
          <w:u w:val="single"/>
        </w:rPr>
        <w:t>в любительских командах</w:t>
      </w:r>
      <w:r>
        <w:rPr>
          <w:color w:val="000000"/>
        </w:rPr>
        <w:t xml:space="preserve"> лиц, вошедшие в п.5.1. и 5.4., организаторы имеют право снять (</w:t>
      </w:r>
      <w:r>
        <w:rPr>
          <w:b/>
          <w:color w:val="000000"/>
        </w:rPr>
        <w:t>дисквалифицировать</w:t>
      </w:r>
      <w:r>
        <w:rPr>
          <w:color w:val="000000"/>
        </w:rPr>
        <w:t xml:space="preserve">) с соревнований весь состав заявленной команды без возврата вступительного взноса или разрешить продолжить соревнования без присвоения, впоследствии, занявшего на соревнованиях призового места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6. НАГРАЖДЕНИЕ И ОПРЕДЕЛ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Победитель соревнований определяется по результатам набранных оч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2. Команды, занявшие 1, 2 и 3 места, награждаются памятными Кубками и грамот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гроки команды — медалями за 1 место, за 2 место, за 3 место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 Все остальные команды награждаются памятными сувенирами участников соревно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4. По итогам Турнира определяются лучшие участники по следующим номинациям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лучший игрок в каждой команде (8 человек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се судьи (6 ч.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се они отмечаются памятными призами и грамо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5. По завершению Турнира на территории авто/парковки комплекса будет организован банкет в честь победителей и участников соревнований. Планируется установка военно-полевой кух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7. УСЛОВИЯ ПРИЁМА КОМАН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Проезд участников Турнира обеспечивает за счет самих участ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ренда льда в КП «Спортивный Комплекс «КРЫЛАТСКОЕ» осуществляется из средств командных турнирных сборов, что составляет </w:t>
      </w:r>
      <w:r>
        <w:rPr>
          <w:b/>
          <w:color w:val="000000"/>
        </w:rPr>
        <w:t>*****</w:t>
      </w:r>
      <w:r>
        <w:rPr>
          <w:color w:val="000000"/>
        </w:rPr>
        <w:t xml:space="preserve"> рублей с команд гостей и по </w:t>
      </w:r>
      <w:r>
        <w:rPr>
          <w:b/>
          <w:color w:val="000000"/>
        </w:rPr>
        <w:t>******</w:t>
      </w:r>
      <w:r>
        <w:rPr>
          <w:color w:val="000000"/>
        </w:rPr>
        <w:t xml:space="preserve"> рублей с команд Москвы и М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 Турнирные сборы включают в себ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ренда ль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амятные сувени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медал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ам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б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гровые мя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анкет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8. ОПЛАТА СУДЕ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.1. Оплата судейства не предусмотре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2. Судейские бригады предоставляет Федерация хоккея с мячом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9. ПРИГЛАШЕНИЕ КОМАН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 Приглашение командам-любителям высылается отдельным  официальным докумен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ветственные за проведение турни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Азизов Руслан          +7-903-283-79-17  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</w:rPr>
          <w:t>283791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Шаповалов Эдуард  +7-903-130-64-49  </w:t>
      </w:r>
      <w:hyperlink r:id="rId3">
        <w:r>
          <w:rPr>
            <w:rStyle w:val="InternetLink"/>
          </w:rPr>
          <w:t>shapo67@yandex.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лейник Вячеслав   +7-916-889-65-44  </w:t>
      </w:r>
      <w:hyperlink r:id="rId4">
        <w:r>
          <w:rPr>
            <w:rStyle w:val="InternetLink"/>
          </w:rPr>
          <w:t>saveliy.net@mail.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kstilsh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</w:t>
      </w:r>
      <w:r>
        <w:rPr>
          <w:b/>
          <w:sz w:val="28"/>
          <w:szCs w:val="28"/>
        </w:rPr>
        <w:t>ТРИБУНА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9.2. Список заявленных коман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Style w:val="Gbcom1"/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ТЕКСТИЛЬЩИК»</w:t>
      </w:r>
      <w:r>
        <w:rPr>
          <w:sz w:val="24"/>
          <w:szCs w:val="24"/>
        </w:rPr>
        <w:t xml:space="preserve"> (г. Москва)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КУНЦЕВО»</w:t>
      </w:r>
      <w:r>
        <w:rPr>
          <w:sz w:val="24"/>
          <w:szCs w:val="24"/>
        </w:rPr>
        <w:t xml:space="preserve"> (г.Москва)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STEX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г.Нижний Новгород)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«САТУРН» </w:t>
      </w:r>
      <w:r>
        <w:rPr>
          <w:sz w:val="24"/>
          <w:szCs w:val="24"/>
        </w:rPr>
        <w:t>(г.Гаврилов Посад, Ивановской области)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«ЗВЁЗДОЧКА»</w:t>
      </w:r>
      <w:r>
        <w:rPr>
          <w:sz w:val="24"/>
          <w:szCs w:val="24"/>
        </w:rPr>
        <w:t xml:space="preserve"> (г.Северодвинск)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«АТОМ»</w:t>
      </w:r>
      <w:r>
        <w:rPr>
          <w:sz w:val="24"/>
          <w:szCs w:val="24"/>
        </w:rPr>
        <w:t xml:space="preserve"> (г.Обнинск, Калужская область)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«НЕВСКАЯ ЗАРЯ»</w:t>
      </w:r>
      <w:r>
        <w:rPr>
          <w:sz w:val="24"/>
          <w:szCs w:val="24"/>
        </w:rPr>
        <w:t xml:space="preserve"> (г.Санкт-Петербург)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Сборная РОССИИ»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9.  </w:t>
      </w:r>
      <w:r>
        <w:rPr>
          <w:b/>
          <w:sz w:val="24"/>
          <w:szCs w:val="24"/>
        </w:rPr>
        <w:t>«ЯСТРЕБЫ»</w:t>
      </w:r>
      <w:r>
        <w:rPr>
          <w:sz w:val="24"/>
          <w:szCs w:val="24"/>
        </w:rPr>
        <w:t xml:space="preserve"> (г.Красногорск М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Руководитель Оргкомитета    </w:t>
        <w:tab/>
        <w:t xml:space="preserve">                          Р.Г. Азиз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851" w:gutter="0" w:header="709" w:top="2269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-184785</wp:posOffset>
              </wp:positionV>
              <wp:extent cx="8001000" cy="3619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363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45pt;margin-top:-14.55pt;width:629.95pt;height:2.8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  <w:lang w:bidi="en-US"/>
      </w:rPr>
      <w:t>ХК "ТЕКСТИЛЬЩИК" Г. МОСКВА</w:t>
    </w:r>
  </w:p>
  <w:p>
    <w:pPr>
      <w:pStyle w:val="Footer"/>
      <w:rPr>
        <w:sz w:val="20"/>
        <w:szCs w:val="20"/>
        <w:lang w:bidi="en-US"/>
      </w:rPr>
    </w:pPr>
    <w:r>
      <w:rPr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50215</wp:posOffset>
              </wp:positionV>
              <wp:extent cx="80010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68580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45pt;margin-top:-35.45pt;width:629.95pt;height:53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71780</wp:posOffset>
              </wp:positionV>
              <wp:extent cx="80010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44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45pt;margin-top:21.4pt;width:629.95pt;height:8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429895</wp:posOffset>
              </wp:positionV>
              <wp:extent cx="8001000" cy="361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363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45pt;margin-top:33.85pt;width:629.95pt;height:2.8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1126490" cy="11487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bcom1">
    <w:name w:val="gbcom1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7917@mail.ru" TargetMode="External"/><Relationship Id="rId3" Type="http://schemas.openxmlformats.org/officeDocument/2006/relationships/hyperlink" Target="mailto:shapo67@yandex.ru" TargetMode="External"/><Relationship Id="rId4" Type="http://schemas.openxmlformats.org/officeDocument/2006/relationships/hyperlink" Target="mailto:saveliy.net@mail.ru" TargetMode="External"/><Relationship Id="rId5" Type="http://schemas.openxmlformats.org/officeDocument/2006/relationships/hyperlink" Target="http://www.tekstilshik.m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7:00Z</dcterms:created>
  <dc:creator>Киселев Антон Иванович</dc:creator>
  <dc:description/>
  <dc:language>en-US</dc:language>
  <cp:lastModifiedBy>rusbandy</cp:lastModifiedBy>
  <cp:lastPrinted>2011-05-04T15:57:00Z</cp:lastPrinted>
  <dcterms:modified xsi:type="dcterms:W3CDTF">2014-05-16T07:07:00Z</dcterms:modified>
  <cp:revision>2</cp:revision>
  <dc:subject/>
  <dc:title>НЕКОММЕРЧЕСКОЕ ПАРТНЁРСТВО</dc:title>
</cp:coreProperties>
</file>