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рограмма проведения семинара по повышению квалификации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ренеров команд мастеров по хоккею с мячо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г. Москва 19-23 апреля 2010 г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20"/>
        <w:gridCol w:w="28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одержание зан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кто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 апреля (понедельник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-10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ие семина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зидент ФХМР Б. Скрынник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30–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рганизационно-педагогические основы и принципы планирования подготовки спортсменов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–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ологические основы подготовки квалифицированных игроков в хоккее с мяч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цент С. Павл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ологические основы подготовки квалифицированных игроков в хоккее с мяч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цент С. Пав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 апрел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нерский сов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иодизация годового учебно-тренировочного процесса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-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изация годового учебно-тренировочного процесса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ование подготовки хоккеистов с мячом в микроцик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апрел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обенности питания хоккеистов с мячо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цент И. Слепенчук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енности питания хоккеистов с мячом в различные периоды подготов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т И. Слепенчук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о–педагогические основы подготовки спортсменов в хоккее с мяч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т И. Слепенчу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 апрел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нкциональный контроль в спор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т С. Павл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ципы проведения восстановительных мероприятий в контактных командно-игровых видах спор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т С. Павл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ременный средства и методы восстановления и повышения работоспособности игроков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цент С. Пав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 апрел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подготовкой команды с учетом психологического состояния игро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цент Н. Сингин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ры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 и коррекция физических нагрузок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сный контроль подготовленности спортсменов в хоккее с мяч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ор В. Леви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бесед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-17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семинаров. Выдача удостовер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t</dc:creator>
  <dc:description/>
  <cp:keywords/>
  <dc:language>en-US</dc:language>
  <cp:lastModifiedBy>Пользователь</cp:lastModifiedBy>
  <cp:lastPrinted>2010-04-15T13:02:00Z</cp:lastPrinted>
  <dcterms:modified xsi:type="dcterms:W3CDTF">2010-04-15T09:53:00Z</dcterms:modified>
  <cp:revision>7</cp:revision>
  <dc:subject/>
  <dc:title>Программа проведения семинара по повышению квалификации </dc:title>
</cp:coreProperties>
</file>