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График оформления заявочной документации для участия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 Кубке России 2012 года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5"/>
        <w:gridCol w:w="3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оформ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бсельмаш» 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йкал-Энергия» г. Ирку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арт» г. Нижний Нов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нисей» 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альский трубник» г. Первоура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вгуста 2012г.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-Нефтяник» г. Хабар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яны-Хакасия» г. Абак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дник» г. Арханге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збасс» г. Кем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инамо-Казань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рман» г. Мурм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дина» г. 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га» г. Ульян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4 августа 2012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ркий» г. Крас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инамо-Москва» 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Комитет по проведению соревнований ФХМР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6:00Z</dcterms:created>
  <dc:creator>Пользователь</dc:creator>
  <dc:description/>
  <dc:language>en-US</dc:language>
  <cp:lastModifiedBy>Михаил</cp:lastModifiedBy>
  <cp:lastPrinted>2011-10-25T12:27:00Z</cp:lastPrinted>
  <dcterms:modified xsi:type="dcterms:W3CDTF">2012-08-06T11:06:00Z</dcterms:modified>
  <cp:revision>2</cp:revision>
  <dc:subject/>
  <dc:title>План проведения спортивных и международных</dc:title>
</cp:coreProperties>
</file>