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 О Г О В О Р   № ___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 судействе соревнований по хоккею с мяч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 Москва</w:t>
        <w:tab/>
        <w:tab/>
        <w:tab/>
        <w:tab/>
        <w:t xml:space="preserve">                                    </w:t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/>
        <w:t xml:space="preserve">Федерация хоккея с мячом России, именуемая в дальнейшем </w:t>
      </w:r>
      <w:r>
        <w:rPr>
          <w:b/>
        </w:rPr>
        <w:t>ФХМР*</w:t>
      </w:r>
      <w:r>
        <w:rPr/>
        <w:t xml:space="preserve">, </w:t>
      </w:r>
      <w:r>
        <w:rPr>
          <w:bCs/>
          <w:iCs/>
        </w:rPr>
        <w:t xml:space="preserve">в лице президента ФХМР </w:t>
      </w:r>
      <w:r>
        <w:rPr>
          <w:b/>
          <w:bCs/>
          <w:iCs/>
        </w:rPr>
        <w:t xml:space="preserve">Скрынник  Бориса Ивановича, </w:t>
      </w:r>
      <w:r>
        <w:rPr>
          <w:bCs/>
          <w:iCs/>
        </w:rPr>
        <w:t>действующего на</w:t>
      </w:r>
      <w:r>
        <w:rPr/>
        <w:t xml:space="preserve"> основании Устава ФХМР, </w:t>
      </w:r>
      <w:r>
        <w:rPr>
          <w:bCs/>
          <w:iCs/>
        </w:rPr>
        <w:t xml:space="preserve">и гражданин  </w:t>
      </w:r>
      <w:r>
        <w:rPr>
          <w:b/>
          <w:bCs/>
          <w:iCs/>
          <w:u w:val="single"/>
        </w:rPr>
        <w:t>Российской Федерации</w:t>
      </w:r>
      <w:r>
        <w:rPr/>
        <w:t xml:space="preserve">  именуемый в дальнейшем </w:t>
      </w:r>
      <w:r>
        <w:rPr>
          <w:b/>
        </w:rPr>
        <w:t>«Спортивный судья»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</w:tblGrid>
      <w:tr>
        <w:trPr>
          <w:trHeight w:val="3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амил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м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честв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</w:tcPr>
          <w:p>
            <w:pPr>
              <w:pStyle w:val="Normal"/>
              <w:snapToGrid w:val="false"/>
              <w:spacing w:lineRule="atLeast" w:line="240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426"/>
        <w:jc w:val="both"/>
        <w:rPr/>
      </w:pPr>
      <w:r>
        <w:rPr/>
        <w:t>Категория Спортивного судьи (нужное отметить):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□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ind w:right="-1634" w:hanging="0"/>
              <w:jc w:val="both"/>
              <w:rPr/>
            </w:pPr>
            <w:r>
              <w:rPr/>
              <w:t>Международная категория (лицензия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□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сероссийская категор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□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□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торая категор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□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етья категория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именуемые совместно «Стороны» или по отдельности «Сторона», заключили настоящий Договор (далее-Договор) о нижеследующем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/>
        <w:t>По настоящему Договору ФХМР поручает, а спортивный судья принимает условия участия в судействе соревнований по хоккею с мячом, проводимых под эгидой  ФХМР и Международной федерации бенди (</w:t>
      </w:r>
      <w:r>
        <w:rPr>
          <w:lang w:val="en-US"/>
        </w:rPr>
        <w:t>FIB</w:t>
      </w:r>
      <w:r>
        <w:rPr/>
        <w:t>)   в качестве спортивного судь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Спортивный судья, утверждённый Исполкомом ФХМР или Судейским Комитетом ФХМР, обязуется выполнять требования ФХМР на </w:t>
      </w:r>
      <w:r>
        <w:rPr>
          <w:color w:val="000000"/>
        </w:rPr>
        <w:t>соревнованиях по хоккею с мячом в сезоне 20__-20__ г.г. под эгидой ФХМР,</w:t>
      </w:r>
      <w:r>
        <w:rPr/>
        <w:t xml:space="preserve"> (далее – Спортивное соревнование), в следующей спортивной судейской должности (нужное отметить):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426"/>
        <w:jc w:val="both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</w:tblGrid>
      <w:tr>
        <w:trPr>
          <w:trHeight w:val="29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□ </w:t>
            </w:r>
            <w:r>
              <w:rPr/>
              <w:t>Главный судь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□ </w:t>
            </w:r>
            <w:r>
              <w:rPr/>
              <w:t>Помощник главного судь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□ </w:t>
            </w:r>
            <w:r>
              <w:rPr/>
              <w:t>Судья-секретарь электронного протокол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□ </w:t>
            </w:r>
            <w:r>
              <w:rPr/>
              <w:t>Судья-секретар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□ </w:t>
            </w:r>
            <w:r>
              <w:rPr/>
              <w:t>Судья-информато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2. Обязательства спортивного судь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1. Знать в совершенстве и применять в практической деятельности Правила игры по виду спорта «хоккей с мячом», Регламент проведения всероссийских соревнований и локальные акты ФХМР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2. Совершенствовать профессиональные навыки и знания, практический опыт с целью обеспечения качества судейств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3. Осуществлять практическое судейство в соответствии с  обязанностями спортивного судьи и  недопущения нарушений Дисциплинарного Кодекса арбитра в период действия договор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4. Соблюдать требования Положения о спортивных судьях, введенного в действие приказом Министра спорта России от 30.09.2015 года № 913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5. Представлять Судейскому Комитету ФХМР все необходимые документы, подтверждающие квалификацию Спортивного судьи, а также иные документы, необходимые для перечисления причитающихся Спортивному судье денежных средств и соблюдения требований налогового законодательства Российской Федерации, а именно:</w:t>
      </w:r>
    </w:p>
    <w:p>
      <w:pPr>
        <w:pStyle w:val="Normal"/>
        <w:spacing w:lineRule="atLeast" w:line="240"/>
        <w:ind w:firstLine="425"/>
        <w:jc w:val="both"/>
        <w:rPr/>
      </w:pPr>
      <w:r>
        <w:rPr/>
        <w:t>- копию паспорта;</w:t>
      </w:r>
    </w:p>
    <w:p>
      <w:pPr>
        <w:pStyle w:val="Normal"/>
        <w:spacing w:lineRule="atLeast" w:line="240"/>
        <w:ind w:firstLine="425"/>
        <w:jc w:val="both"/>
        <w:rPr/>
      </w:pPr>
      <w:r>
        <w:rPr/>
        <w:t>- копию документа, удостоверяющего квалификацию Спортивного судьи (спортивная судейская книжка, удостоверение Спортивного судьи);</w:t>
      </w:r>
    </w:p>
    <w:p>
      <w:pPr>
        <w:pStyle w:val="Normal"/>
        <w:spacing w:lineRule="atLeast" w:line="240"/>
        <w:ind w:firstLine="425"/>
        <w:jc w:val="both"/>
        <w:rPr/>
      </w:pPr>
      <w:r>
        <w:rPr/>
        <w:t>- копию страхового свидетельства государственного пенсионного страхования;</w:t>
      </w:r>
    </w:p>
    <w:p>
      <w:pPr>
        <w:pStyle w:val="Normal"/>
        <w:spacing w:lineRule="atLeast" w:line="240"/>
        <w:ind w:firstLine="425"/>
        <w:jc w:val="both"/>
        <w:rPr/>
      </w:pPr>
      <w:r>
        <w:rPr/>
        <w:t>- данные о банковских реквизитах Спортивного судьи для перечисления денежного перевода;</w:t>
      </w:r>
    </w:p>
    <w:p>
      <w:pPr>
        <w:pStyle w:val="Normal"/>
        <w:spacing w:lineRule="atLeast" w:line="240"/>
        <w:ind w:firstLine="425"/>
        <w:jc w:val="both"/>
        <w:rPr/>
      </w:pPr>
      <w:r>
        <w:rPr/>
        <w:t>- копию личной банковской карты для перечисления причитающихся денежных средств (дополнительно - при отсутствии банковских реквизитов в полном объеме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6.Проводить судейство соревнований объективно и беспристрастно в соответствии с Правилами игры и Регламентом соревновани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7. Своевременно и качественно выполнять требования регламентирующих документов (протокольная часть) соревновани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8.  В обязательном порядке (по вызову) являться на учебно-методические сборы, семинары, совещания, конференции, а также участвовать во всех мероприятиях, проводимых ФХМР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9. Своевременно выполнять решения, принятые Контрольно-дисциплинарным комитетом ФХМР по фактам нарушений допущенных спортсменами, тренерами, представителями хоккейных клубов при проведении соревновани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10. В течение хоккейного сезона поддерживать требуемые физические кондиции и совершенствовать профессиональные навыки, необходимые для квалифицированного судейства соревновани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11. Ежегодно сдавать нормативы по теории, физической и ледовой подготовке в соответствии с требованиями ФХМР. Своевременно проходить углубленное медицинское обследование, по результатам которого представлять  медицинскую справку о состоянии здоровья в Судейский комитет ФХМР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12.  Не допускать нарушения морально-этических норм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13.  При досрочном расторжении Договора сдать лицензию спортивного судь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14.  В ходе своей практической деятельности спортивный судья доводит до сведения участников соревнований все изменения и дополнения в Правилах игры и Регламента соревновани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15.Спортивному судье рекомендуется застраховаться от несчастного случа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16. . В процессе осуществления трудовой деятельности руководствоваться соответствующими методическими  рекомендациями по профилактике новой коронавирусной  инфекции (COVID-19), изданными Минздравом России и Роспотребнадзором, а также нормативно-правовыми актами субъектов РФ в случае нахождения Работника в соответствующем субъекте РФ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Ответственность спортивного судьи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/>
        <w:t>3.1.Спортивный судья несет ответственность за качество судейства в соответствии с Правилами игры и Регламентом соревновани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.2. Спортивный судья несет ответственность за некачественное судейство (за вознаграждение) в целях оказания влияния на результаты соревнований (ст. 184 УК РФ).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/>
        <w:t>3.3. Спортивный судья несет полную материальную ответственность за переданные ему в ходе оказания услуг спортивного судейства основные средства и материальные фонды.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/>
        <w:t>3.4. Спортивный судья несет ответственность за невыполнение или ненадлежащее выполнение своих обязательств.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/>
        <w:t>3.5. Спортивный судья может быть привлечен к следующим видам дисциплинарных (спортивных) взысканий: замечание, выговор, отстранение от спортивного судейства (дисквалификация), а также ему может быть снижена квалификационная категория. Он может быть лишен квалификационной категории и лицензии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4. Обязательства ФХМР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1. Вызывать спортивного судью на учебно-тренировочные сборы на основании рекомендательных списков, присланных региональными федерациями. В случае сдачи нормативов, по физической и ледовой подготовке, а также теоретических тестирований Правил игры и Регламента соревнований, допускать спортивного судью к обслуживанию соревнований по хоккею с мячом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2. Выдавать спортивному судье лицензию, дающую право обслуживания соревнований проводимых под эгидой ФХМР и Международных соревновани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3. Обеспечивать спортивному судье назначения на игры Чемпионата и Кубка России и других соревнований в соответствии с «Положением о Комиссии по назначению спортивных судей на соревнования по хоккею с мячом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4. Своевременно производить выплату денежных средств спортивному судье за судейство соревновани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5. Обеспечивать спортивному судье морально-правовую защищенность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/>
        <w:t>5.1. Стороны несут ответственность за надлежащее и своевременное вы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6. Оплата судейства и командирование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/>
        <w:t>6.1. Оплата за судейство производится в течение срока действия договора через бухгалтерию ФХМР</w:t>
      </w:r>
      <w:r>
        <w:rPr>
          <w:sz w:val="22"/>
          <w:szCs w:val="22"/>
        </w:rPr>
        <w:t xml:space="preserve"> путем перечисления денежных средств на расчетный счет спортивного судьи</w:t>
      </w:r>
      <w:r>
        <w:rPr/>
        <w:t xml:space="preserve"> в соответствии с «Табелем о размерах оплаты судейства»,  утвержденным ФХМР по представленным спортивным судьей реквизитам.  Размер оплаты судейства производится в соответствии с оценкой судьи-инспектора, на основании «Табеля работы спортивного судьи» (количество матчей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Расходы, связанные с проведением судейства Чемпионата России (проживание, суточные, оплата проездных документов), несет клуб-хозяин. Расходы, связанные с судейством Первенства России среди команд Высшей лиги (проживание, суточные, оплата за судейство, проезд к месту соревнований и обратно) несёт клуб-хозяин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6.2.На основании решения СЭК или Судейского Комитета за неудовлетворительное выполнение своих обязанностей спортивный судья, может быть лишен оплаты за обслуживание соревновани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6.3. Оплату за судейство и командировочные расходы, связанные с судейством зональных и финальных всероссийских соревнований (в т.ч. Кубка России) производят местные спортивные организации (спорткомитеты или хоккейные клубы), согласно смете ФХМР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/>
        <w:t xml:space="preserve">7.1. Настоящий Договор заключается на определенный срок. Срок действия договора </w:t>
      </w:r>
      <w:r>
        <w:rPr>
          <w:b/>
        </w:rPr>
        <w:t>с «___» ___________  20___ г.  по «___» __________ 20___ года</w:t>
      </w:r>
      <w:r>
        <w:rPr/>
        <w:t>.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/>
        <w:t>7.2.  Договор может быть прерван досрочно по инициативе каждой из сторон, о чём должно быть сообщено другой стороне с указанием причин.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/>
        <w:t>7.3.  Основанием для досрочного прерывания могут быть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болезнь или иные объективные причины, препятствующие спортивному судье выполнять свои обязанности, а также решение Судейского или Контрольно-дисциплинарного комитетов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 нарушение одной из сторон условий настоящего Договора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8.1. Все споры и разногласия, возникшие между сторонами, подлежат урегулированию путём ведения переговоров. В случае без результатных переговоров, все споры решаются в соответствии с законодательством РФ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8.2. Настоящий Договор подлежит обязательной регистрации в ФХМР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8.3. Настоящий Договор составлен </w:t>
      </w:r>
      <w:r>
        <w:rPr>
          <w:bCs/>
          <w:iCs/>
        </w:rPr>
        <w:t>в двух экземплярах</w:t>
      </w:r>
      <w:r>
        <w:rPr/>
        <w:t>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квизиты и подпис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2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я хоккея с мячом России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105064, Москва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. Казакова, д.27, офис</w:t>
            </w:r>
            <w:r>
              <w:rPr>
                <w:lang w:val="en-US"/>
              </w:rPr>
              <w:t xml:space="preserve"> VI</w:t>
            </w:r>
          </w:p>
          <w:p>
            <w:pPr>
              <w:pStyle w:val="Normal"/>
              <w:rPr/>
            </w:pPr>
            <w:r>
              <w:rPr/>
              <w:t>Тел. (499) 265-32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u w:val="singl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-mail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color w:val="333333"/>
                <w:u w:val="single"/>
              </w:rPr>
              <w:t>referyrusbandy73@mail.ru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rusbandymail@yandex.ru</w:t>
              </w:r>
            </w:hyperlink>
          </w:p>
          <w:p>
            <w:pPr>
              <w:pStyle w:val="Normal"/>
              <w:spacing w:before="0" w:after="6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езидент ФХМР</w:t>
            </w:r>
          </w:p>
          <w:p>
            <w:pPr>
              <w:pStyle w:val="Normal"/>
              <w:spacing w:before="0" w:after="6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right="-5" w:hanging="0"/>
              <w:rPr>
                <w:b/>
                <w:b/>
              </w:rPr>
            </w:pPr>
            <w:r>
              <w:rPr>
                <w:b/>
              </w:rPr>
              <w:t>_____________________/Б.И. Скрынник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6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 судья: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 ___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_№ 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 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____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ФР (страх. св-во)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hd w:fill="FFFFD8" w:val="clear"/>
              <w:spacing w:before="0" w:after="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hd w:fill="FFFFD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(номер мобильного телефона) </w:t>
            </w:r>
          </w:p>
          <w:p>
            <w:pPr>
              <w:pStyle w:val="Normal"/>
              <w:shd w:fill="FFFFD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D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hd w:fill="FFFFD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D8" w:val="clear"/>
              <w:rPr/>
            </w:pPr>
            <w:r>
              <w:rPr>
                <w:sz w:val="20"/>
                <w:szCs w:val="20"/>
              </w:rPr>
              <w:t>Дата заполнения</w:t>
            </w:r>
            <w:r>
              <w:rPr/>
              <w:t xml:space="preserve">« ___ » </w:t>
            </w:r>
            <w:r>
              <w:rPr>
                <w:u w:val="single"/>
              </w:rPr>
              <w:t>__________</w:t>
            </w:r>
            <w:r>
              <w:rPr/>
              <w:t xml:space="preserve"> 20___ г.</w:t>
            </w:r>
          </w:p>
          <w:p>
            <w:pPr>
              <w:pStyle w:val="Normal"/>
              <w:shd w:fill="FFFFD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D8" w:val="clear"/>
              <w:rPr/>
            </w:pPr>
            <w:r>
              <w:rPr>
                <w:sz w:val="20"/>
                <w:szCs w:val="20"/>
              </w:rPr>
              <w:t>___________________/__________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дпись                     расшифровка подпис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54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0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bandymai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9:00Z</dcterms:created>
  <dc:creator>Штанько</dc:creator>
  <dc:description/>
  <cp:keywords/>
  <dc:language>en-US</dc:language>
  <cp:lastModifiedBy>Михаил</cp:lastModifiedBy>
  <cp:lastPrinted>2018-10-22T12:53:00Z</cp:lastPrinted>
  <dcterms:modified xsi:type="dcterms:W3CDTF">2020-08-18T07:16:00Z</dcterms:modified>
  <cp:revision>6</cp:revision>
  <dc:subject/>
  <dc:title>Д О Г О В О Р    № ____</dc:title>
</cp:coreProperties>
</file>