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 Е Д Е Р А Ц И Я   Х О К К Е Я   С   М Я Ч О М  Р О С С И И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ДОЗАЯВОЧНЫЙ    ЛИСТ</w: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</w: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Команды  « _____________________________»         Город   ___________________________________________  </w: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для  участия в соревнованиях  ______________________________________________________________________________________   сезона </w:t>
      </w:r>
      <w:r>
        <w:rPr>
          <w:b/>
          <w:bCs/>
          <w:sz w:val="22"/>
          <w:szCs w:val="22"/>
        </w:rPr>
        <w:t>201_/1_  г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70"/>
        <w:gridCol w:w="1440"/>
        <w:gridCol w:w="900"/>
        <w:gridCol w:w="1620"/>
        <w:gridCol w:w="720"/>
        <w:gridCol w:w="720"/>
        <w:gridCol w:w="596"/>
        <w:gridCol w:w="3724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дд.мм.гг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плу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де  пропис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 печать медицинского учреждения 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пуске хокке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к соревнованиям 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7"/>
        <w:gridCol w:w="5731"/>
      </w:tblGrid>
      <w:tr>
        <w:trPr>
          <w:trHeight w:val="92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  <w:u w:val="single"/>
              </w:rPr>
              <w:t>Основная  форма команды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тболки  цвет:   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иджи цвет:       ______________________                         гетры цвет:         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  <w:u w:val="single"/>
              </w:rPr>
              <w:t>Запасная   форма команды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тболки  цвет:   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иджи цвет:       ______________________                         гетры цвет:         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езидент хоккейного клу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.П.  ________________    «________________________ 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фамилия  и. о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едседатель территориального спорт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.П.    ________________      «________________________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    фамилия  и. о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ции хоккея с мяч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М.П.    _______________    «_________________________ 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фамилия  и. о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врача и печать медицинского учреждения о допуске хоккеистов команды к соревнования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М.П.     ________________      «________________________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        фамилия  и. 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5:00Z</dcterms:created>
  <dc:creator>Пользователь</dc:creator>
  <dc:description/>
  <cp:keywords/>
  <dc:language>en-US</dc:language>
  <cp:lastModifiedBy>Пользователь</cp:lastModifiedBy>
  <dcterms:modified xsi:type="dcterms:W3CDTF">2010-03-16T10:53:00Z</dcterms:modified>
  <cp:revision>2</cp:revision>
  <dc:subject/>
  <dc:title>                                       Ф Е Д Е Р А Ц И Я   Х О К К Е Я   С   М Я Ч О М  Р О С С И И</dc:title>
</cp:coreProperties>
</file>