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0" w:name="_GoBack"/>
      <w:bookmarkEnd w:id="0"/>
      <w:r>
        <w:rPr>
          <w:b/>
          <w:sz w:val="22"/>
          <w:szCs w:val="22"/>
        </w:rPr>
        <w:t>Утвержден Исполкомом ФХМР 18 мая 2017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ХОККЕЯ С МЯЧОМ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специальных служб к проведению отдельного мат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России, Кубка России, Первенст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оккею с мяч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зоне 20__   -  20__ 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именование спортивного сооружения с расшифровкой аббревиатуры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u w:val="single"/>
        </w:rPr>
      </w:pPr>
      <w:r>
        <w:rPr/>
        <w:t>(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ооруж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ефона, факса</w:t>
      </w:r>
      <w:r>
        <w:rPr>
          <w:b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654"/>
      </w:tblGrid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</w:tc>
        <w:tc>
          <w:tcPr>
            <w:tcW w:w="76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ремя проведения</w:t>
            </w:r>
          </w:p>
        </w:tc>
        <w:tc>
          <w:tcPr>
            <w:tcW w:w="76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составили настоящий акт о готовности специализированных служб к проведению вышеуказанного матча Чемпионата России по хоккею с мячом среди команд Суперлиги в сезоне 20__- 20__ гг. в соответствии с «Инструкцией по обеспечению общественного порядка и общественной безопасности на объекте спорта» и «Инструкции по безопасности при эксплуатации спортивных сооружений», регламентирующей порядок организации и проведения спортивных мероприятий, согласно нормам и инструкциям по подтверждаемым разделам готовности, которые каждому подписавшемуся известны и исполнение которых он, в переделах своей компетенции и служебных обязанностей, обеспеч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4126"/>
        <w:gridCol w:w="2395"/>
        <w:gridCol w:w="1985"/>
        <w:gridCol w:w="1275"/>
      </w:tblGrid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необходимых сил и средств для охраны общественного поряд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О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необходимого персонала по обеспечению безопасности (ЧОП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 по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ебования к состоянию трибун, под трибунных помещений, раздевалок, ограждений, остеклений, мачт освещения в соответствии с Регламентом соревнований - выполнен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и готовность спортивно-технологического оборудования и инвентаря (игровые ворота, запасные ворота, бортики, угловые флаги, разметка, кабины для запасных и удаленных игроков, места для работы судьи – секретаря и т.д.) в соответствии с Регламентом соревнова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и готовность средств связи, оповещения и радиовещания, информационного табл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отовность обеспечения электроэнергией энергетических систем освещ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и готовность средств противопожарной безопаснос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ебование к наличию и санитарно-гигиеническому состоянию туалетных и душевых комнат в соответствии с Регламентом соревнований - выполнен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15"/>
              <w:jc w:val="center"/>
              <w:rPr/>
            </w:pPr>
            <w:r>
              <w:rPr/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, готовность и укомплектованность медицинского пунк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и готовность 2-х бригад скорой медицинской помощ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Центра медиц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ебования к состоянию и готовности хоккейного поля выполнены в соответствии с Регламентом соревнова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и готовность двух льдоуборочных маш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ебования к наличию и готовности судейской комнаты выполнены в соответствии с Регламентом соревнова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ребования к наличию и готовности комнаты допинг - контроля выполнены в соответствии с Регламентом соревнова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и готовность специально выделенного гостевого сектора (для болельщиков) выполнено в соответствии с Регламентом соревнова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 по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1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и готовность мест для представителей СМ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ставитель спорт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готовности спортсооружения для проведения отдельного матча Чемпионата выполнен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ректор спортсооружения                                   </w:t>
      </w:r>
      <w:r>
        <w:rPr/>
        <w:t xml:space="preserve">М.П. ___________________    (________________________)                                  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дпись                                  ФИО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хоккейного Клуба</w:t>
      </w:r>
      <w:r>
        <w:rPr/>
        <w:tab/>
        <w:t xml:space="preserve">                            М.П. ___________________   (________________________)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дпись                    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оккейного Клуба по безопасности                             </w:t>
      </w:r>
      <w:r>
        <w:rPr>
          <w:b/>
        </w:rPr>
        <w:t xml:space="preserve">___________________    </w:t>
      </w:r>
      <w:r>
        <w:rPr/>
        <w:t>(________________________)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</w:t>
      </w:r>
      <w:r>
        <w:rPr/>
        <w:t xml:space="preserve">    «____»__________________20___г. </w:t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f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64a18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63d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a1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63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12a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0</Words>
  <Characters>4504</Characters>
  <CharactersWithSpaces>52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1</dc:creator>
  <dc:description/>
  <dc:language>en-US</dc:language>
  <cp:lastModifiedBy>Михаил</cp:lastModifiedBy>
  <cp:lastPrinted>2017-04-13T08:56:00Z</cp:lastPrinted>
  <dcterms:modified xsi:type="dcterms:W3CDTF">2017-05-2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