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Утвержден Исполкомом ФХМР 18 мая 2017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ХОККЕЯ С МЯЧОМ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спортивного сооружения к проведению мат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России, Кубка России, Первенст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ккею с мяч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зоне 20__   -  20__  г.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 наименование  спортивного сооружения с расшифровкой аббревиатуры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ртсооружения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, факса</w:t>
      </w:r>
      <w:r>
        <w:rPr>
          <w:b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основании Постановления Правительства РФ от 18.04.2014г. № 353 «Об утверждении Правил обеспечения безопасности при проведении официальных спортивных соревнований», приказа Минспорта России от 26.11.2014г.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а также в соответствии с Регламентом проведения всероссийских соревнований по хоккею с мячом представители служб, организаций и ведомств составили настоящий акт о готовности спортсооружения к проведению матчей Чемпионата России, Кубка России, Первенства России по хоккею с мячом в сезоне 20__    -  20__  г.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Times New Roman"/>
          <w:b/>
          <w:b/>
          <w:i w:val="false"/>
          <w:i w:val="false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i w:val="false"/>
          <w:sz w:val="24"/>
          <w:szCs w:val="24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u w:val="single"/>
        </w:rPr>
        <w:t>ФИО – должность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дставитель администрации спортсоору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ФИО – должность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/>
        <w:t>Представитель ОВ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ФИО – должность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/>
        <w:t>Представитель 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ФИО – должность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/>
        <w:t>Представитель спорт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ФИО – должность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уководитель хоккейного клу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1. ТРЕБОВАНИЯ К НАЛИЧИЮ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662"/>
        <w:gridCol w:w="2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№ документ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вод объекта спорта в эксплуатац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 спортсоору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категорирования объекта спорта и его обследования на предмет соответствия требованиям антитеррористическ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ключении объекта спорта во Всероссийский реестр объектов 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беспечению общественного порядка и общественной безопасности на объекте 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эвакуационных знаков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медицински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помещений или специально подготовленных мест для хранения предметов, запрещенных для проно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ганизации дорожного движения пешеходов и транспортных средств в месте проведения соревнований и на прилегающей к нему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медицинским пун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ХАРАКТЕРИСТИКИ СПОРТИВН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Тип спортсооружения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ткрытая арен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- крытый дворец спор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2. Хоккейное поле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несение разметки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ехническая зона, зона безопасности между хоккейным полем и зр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Места для представителей команд, судьи-секретаря, судьи-информатора, запасных и удаленных иг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остояние хоккейного поля (ледовое покрытие)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скусственное, естеств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Трибуны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личество ме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7. Освещенность хоккейного поля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личество лю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Мачты освещения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дность к эксплуат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9. Оборудование и инвент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ккейные воро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ширина, высота, глубина, форма и сечение стоек и перекладины, материал изготовления, наличие пластиковых фиксаторов, сетка верхней рамы и металлические корзи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ые флаги и флаги средней ли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сящая сетка за линией в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, оповещение и радиовещ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Раздевалк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личество, состояние,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мната для судей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3. Комната для оформления протокольной част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мната допинг контроля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5. Помещение для работы организатора соревнований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мещение для работы сотрудников органов внутренних дел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омещение для проведения пресс-конференций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8. Помещение для хранения предметов запрещенных для проноса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Медицинский пункт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комплектов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ТЕХНИЧЕСКОЕ И САНИТАРНОЕ СОСТОЯНИЕ СПОРТСООРУ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хническое состояние конструктивных элементов трибун и под трибунных помещений, зданий, стен, лестниц, проходов, наружных и внутренних ограждений секторов, остекления, инженерных сетей, энергетических систем, водоснабжения и канализации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удовлетворительном состоянии (находится в эксплуатации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анитарно-гигиеническое состояние основных и подсобных помещений (раздевалок, душевых, туалетов и др.):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удовлетворительном состоянии (соответствуют санитарным нормам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3. Наличие стационарных и не стационарных торговых объектов, и пунктов питания: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аличии или отсутствую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4. Наличие договора о предоставлении медицинской помощи и выделении двух бригад скорой помощи во время проведения соревнований по хоккею с мячом: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аличии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5. ПРОТИВОПОЖАРНАЯ БЕЗОПАСНОСТЬ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1. Состояние пожарной сигнализации, систем оповещения о ЧС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рабочем состоян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2. Наличие аварийной системы электропита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аличии, в рабочем состоян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3. Состояние систем пожаротуш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довлетворительно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4. Наличие достаточного количества эвакуационных выходов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в удовлетворительном состоянии, открыты и свободны от посторонних предмет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5. Наличие планов и схем эвакуации зрителей и участников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алич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6. Наличие инструкций   персонала по действиям при ЧС: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алич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6. ОБЕСПЕЧЕНИЕ ОБЩЕСТВЕННОГО ПОРЯДКА И БЕЗОПАСНОСТИ – ОВД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личие достаточного количества входов/выходов и въездов/выездов на территорию; наличие и состояние системы пропуска и контроля зрителей (в том числе наличие специальных технических систем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удовлетворительном состоянии, имеются в наличии специальные технические системы контроля зрителей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личие и состояние достаточного количества оборудования, исключающего доступ зрителей в игровую и техническую зоны, наличие «гостевого» сектора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аличии, в удовлетворительном состоян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3. Наличие камеры хранения для имущества зрителей, не подлежащего проносу на стадион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в наличии, в достаточном количеств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4. Наличие и состояние контрольно-пропускных пунктов, зон досмотра граждан, транспорта, состояние их оснащ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в наличии, в удовлетворительном техническом состоян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5. Состояние парковочных площадей с указанием категорий их использования, расположении и вмещающем количестве машиномест. Состояние подъездных путей. Возможность беспрепятственного проезда автомобилей экстренных служб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в наличии, в удовлетворительном состоянии, беспрепятственный проезд обеспечивается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6. Состояние информирования граждан о Правилах поведения на спортивном объекте (наличие информационных щитов и информационных текстов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в наличии, в удовлетворительном состоян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7.</w:t>
        <w:tab/>
        <w:t>Наличие Паспорта антитеррористической защищенности объекта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в налич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8.  Наличие и состояние технических средств охраны (система контроля и управления доступом, система охранная телевизионная, система охранной и тревожной сигнализации, система охранного освещения, системой экстренной связи, система видеонаблюдения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- в наличии, в удовлетворительном техническом состоянии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готовности спортсооружения к проведению спортив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, санитарное, противопожарное состояние и оснащение спортсооружения, а также представленная документация соответствует нормам безопасности для проведения спортивно-массовых мероприятий, матчей Чемпионата России, Кубка России, Первенства России, Международных и Всероссийских соревнований по хоккею с мячом в сезоне 20__ - 20__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и служб, организаций и ведом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</w:t>
        <w:tab/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дставитель администрации стадиона</w:t>
        <w:tab/>
        <w:tab/>
        <w:t xml:space="preserve">                     </w:t>
      </w:r>
      <w:r>
        <w:rPr>
          <w:u w:val="single"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</w:t>
        <w:tab/>
        <w:tab/>
        <w:tab/>
        <w:tab/>
        <w:tab/>
        <w:tab/>
        <w:t xml:space="preserve">           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/>
        <w:t>Представитель  ОВД</w:t>
        <w:tab/>
        <w:tab/>
        <w:t xml:space="preserve">                                                 </w:t>
      </w:r>
      <w:r>
        <w:rPr>
          <w:u w:val="single"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дставитель  здравоохранения</w:t>
        <w:tab/>
        <w:tab/>
        <w:tab/>
        <w:tab/>
        <w:t xml:space="preserve">          </w:t>
      </w:r>
      <w:r>
        <w:rPr>
          <w:u w:val="single"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дставитель спорткомитета</w:t>
        <w:tab/>
        <w:tab/>
        <w:tab/>
        <w:t xml:space="preserve">                        </w:t>
      </w:r>
      <w:r>
        <w:rPr>
          <w:u w:val="single"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О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уководитель хоккейного клуба</w:t>
        <w:tab/>
        <w:tab/>
        <w:tab/>
        <w:tab/>
        <w:t xml:space="preserve">          </w:t>
      </w:r>
      <w:r>
        <w:rPr>
          <w:u w:val="single"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Дата составления акта                        </w:t>
        <w:tab/>
        <w:tab/>
        <w:t xml:space="preserve">         «_____» __________________ 20 </w:t>
        <w:tab/>
        <w:t xml:space="preserve">г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f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64a1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63d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a1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63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25</Words>
  <Characters>7559</Characters>
  <CharactersWithSpaces>88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1</dc:creator>
  <dc:description/>
  <dc:language>en-US</dc:language>
  <cp:lastModifiedBy>Михаил</cp:lastModifiedBy>
  <cp:lastPrinted>2017-04-12T12:56:00Z</cp:lastPrinted>
  <dcterms:modified xsi:type="dcterms:W3CDTF">2017-05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