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ТАБЕЛЬ НАЗНАЧЕНИ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ортивных судей и судей-инспекторов на матчи Чемпионата России по хоккею с мячом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зона 2015-2016 гг. (СУПЕРЛИГ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1"/>
        <w:gridCol w:w="1788"/>
        <w:gridCol w:w="21"/>
        <w:gridCol w:w="1716"/>
        <w:gridCol w:w="21"/>
        <w:gridCol w:w="1868"/>
        <w:gridCol w:w="21"/>
        <w:gridCol w:w="3098"/>
        <w:gridCol w:w="21"/>
        <w:gridCol w:w="2139"/>
        <w:gridCol w:w="21"/>
        <w:gridCol w:w="17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сто проведения, врем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Хоккейный клу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мощ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-инспекто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токо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Иркут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йкал-Энергия  -Родин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аев Г. (ВК), г.Санкт-Петербу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ков К.(1К), г. Новосибир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щин Е. (1К), г. Красноя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 И. (ВК), г. Нижний Новгор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Хабаров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-Нефтяник – Ур. Трубни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ев Д. (1К), г. Нижний Новгор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 А. (1К)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Е. (1К), г. Красноя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онов В. (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Оренбур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гор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оркий - Динамо-Моск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тунов А. (Р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Екатеринбу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ин Д. (1К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дюк И. (1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аза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ский В. (ЗТ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Архангельс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ижний Новгор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- Водни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 С.(ВК), МО, г.Балаши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ин А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ирный,Ульян.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торкин О. (РК), г. Димитровгра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иков. (ВК), М.О. г. Балаших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сибир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сельмаш - Динамо-Казан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ов В. (РК), г. Абак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заков Д. (1К), г.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анин А. (1К), г. Иркут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О. (ВК), Новокуйбышев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ТАБЕЛЬ НАЗНАЧЕНИ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ортивных судей и судей-инспекторов на матчи Чемпионата России по хоккею с мячом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зона 2015-2016 гг. (СУПЕРЛИГ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"/>
        <w:gridCol w:w="1346"/>
        <w:gridCol w:w="21"/>
        <w:gridCol w:w="1970"/>
        <w:gridCol w:w="1832"/>
        <w:gridCol w:w="2217"/>
        <w:gridCol w:w="2701"/>
        <w:gridCol w:w="59"/>
        <w:gridCol w:w="2139"/>
        <w:gridCol w:w="1644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сто проведения, вр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Хоккейный клу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мощни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-инсп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токол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воураль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.Трубник - Зорк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в А. (1К), г. Тольят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 С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ников А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льяновс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ишкин И. (РК), г. Ки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и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на - Ст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янский Д. (ВК), г. Кемер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ков Т. (ВК)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аметзянов М. (1К), г. Казан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кляевских А. (Р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катеринбу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ик - Сибсельма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кляевских Н. (ВК), г. Санкт-Петербур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ин Д. (1К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дюк И. (1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азан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канов И. (ВК), г.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сей – СКА-Нефтя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 А. (РК), г. Моск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чин С. (1К), г. Кемер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ин Д. (1К), г. Кеме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вский В. (ЗТР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Архангель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мер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басс – Байкал-Энер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тунов А. (РК), г. Екатеринбур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 А. (ВК)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щин Е. (1К), г. Краснояр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ов А. (ВК), г. Архангель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льян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а – Динамо-Каза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ев Г. (ВК), г. Санкт-Петербур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 А. (1К),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дин Е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воуральск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О. (ВК), г. Новокуйбышев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ТАБЕЛЬ НАЗНАЧЕНИ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ортивных судей и судей-инспекторов на матчи Чемпионата России по хоккею с мяч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езона 2015-2016 гг. (СУПЕРЛИГ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7"/>
        <w:gridCol w:w="1882"/>
        <w:gridCol w:w="1952"/>
        <w:gridCol w:w="12"/>
        <w:gridCol w:w="2351"/>
        <w:gridCol w:w="12"/>
        <w:gridCol w:w="2477"/>
        <w:gridCol w:w="2025"/>
        <w:gridCol w:w="50"/>
        <w:gridCol w:w="17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сто проведения, вре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Хоккейный клу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мощ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удья-инспе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име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токо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оск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о-Москва - Сибсельма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в С. (В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, г. Балаших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 С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ников А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льянов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 А. (ЗМ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аснояр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нисей – Байкал-Энерг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янский Д. (ВК), г. Кемеров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чин С. (1К),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 Д. (1К), г. Абак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пушин С. (1К), МО, г.Красногорс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мер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збасс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-Нефтяни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в И. (1К), г. Красноярс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анин А. (1К)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 М.(1К), г. Иркут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иков. (ВК), М.О. г. Балаших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воуральс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. Трубник - Стар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ев Г. (ВК), г. Санкт-Петербур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(ВК),г. Монч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ндяевский Д. (ВК), г.Северодвинс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ов А. (ВК, г. Архангельс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ир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 - Зорк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ев Д. (1К), г. Нижний Новгород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 А. (1К),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дин Е. (1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воуральск;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ка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емер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2:00Z</dcterms:created>
  <dc:creator>Гульнара</dc:creator>
  <dc:description/>
  <cp:keywords/>
  <dc:language>en-US</dc:language>
  <cp:lastModifiedBy>1</cp:lastModifiedBy>
  <cp:lastPrinted>2015-11-11T16:39:00Z</cp:lastPrinted>
  <dcterms:modified xsi:type="dcterms:W3CDTF">2015-11-12T11:27:00Z</dcterms:modified>
  <cp:revision>48</cp:revision>
  <dc:subject/>
  <dc:title/>
</cp:coreProperties>
</file>