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 О Л О Ж Е Н И 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о Турнире на призы Федерации хоккея с мячом России среди юниоров и юношей сезона 2010-2011</w:t>
      </w:r>
      <w:r>
        <w:rPr>
          <w:rFonts w:cs="Verdana" w:ascii="Verdana" w:hAnsi="Verdana"/>
          <w:b/>
          <w:sz w:val="16"/>
          <w:szCs w:val="16"/>
        </w:rPr>
        <w:t xml:space="preserve"> гг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 ЦЕЛИ И ЗАДАЧ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российские соревнования  на призы Федерации хоккея с мячом России среди юношей проводятся с целью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пропаганды и дальнейшего развития юношеского хоккея с мячом в Росси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расширение соревновательного периода, увеличение ледовой подготовк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отбор кандидатов в сборные команды России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 ОРГАНИЗАТОРЫ СОРЕВНОВАН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щее руководство подготовкой и проведением соревнований осуществляется Федерацией хоккея с мячом Росс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ветственность за прием, размещение, организацию питания, обратную отправку участников соревнований   возлагается на краевые, областные, городские, комитеты по физической культуре и спорту по месту проведения соревнований и местные федерации хоккея с мячом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 МЕСТА И СРОКИ ПРОВЕДЕНИЯ СОРЕВНОВАН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в сезоне 2010- 2011 гг. на Кубок Федерации хоккея с мячом России проводятся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юноши 1994 г.р.– г. Красноярск – с 28 ноября по 01 декабря (день приезда 28.11.10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юноши 1993 г.р.– г. Киров – с 13 по 16 ноября (день приезда 13.11.10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.  УСЛОВИЯ ПРОВЕДЕНИЯ СОРЕВНОВАНИЙ И ОПРЕДЕЛЕНИЕ ПОБЕДИТЕЛЕ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гры проводятся по действующим в сезоне 2010-2011 гг. правилам соревнований по хоккею с мячом на полях размером 105 x 65 м. и продолжительностью для юношей 1994 г.р. – 60 минут (2 x 30), для юношей 1993 г.р.- 60 минут (2 x 30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в турнире заявилось 8 команд, команды делятся на две группы; игры в которых пройдут по круговой системе, затем первые две команды из каждой из группы в полуфинале сыграют стыковые игры, команда, занявшая 1 место в одной группе, играет с командой занявшей 2 место в другой группе. Победители полуфинальных пар разыгрывают 1-2 место, проигравшие команды 3-4 места. Последующие места разыгрываются команды занявшие в группах 3 место играют с командой занявшие 4 место, победители пар разыгрывают 5 место, проигравшие 7место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 для участия в турнире заявилось 4 и менее команд, то соревнования проходят в два круг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проведении игр места команд определятся по сумме очков, набранных  командами  во  всех  встречах.  За   выигрыш начисляется 3 очка, ничью – 1 очко, проигрыш – 0 очк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 равенства  очков  у  двух и более команд места определяются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наибольшему числу побед во всех встречах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результатам игр(ы) между собой (число очков и разница забитых и пропущенных мячей, общее число забитых мячей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лучшей разности забитых и пропущенных во всех матчах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наибольшему числу забитых мячей во всех матчах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равенстве всех этих показателей места команд определяется жребие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тыковых играх при ничейном результате для определения победителя пробиваются разными игроками 12-ти метровые удары. Сначала из 5 ударов. Если эта серия не выявит победителя, далее удары пробиваются по очереди до первого преимущества одной из команд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 нарушение правил игроки команд могут быть удалены на 3 или 5 минут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  УЧАСТНИКИ СОРЕВНОВАН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российские соревнования по хоккею с мячом на призы Федерации проводятся по двум возрастным группам: 1994 г.р., 1993 г.р. Состав команды 19 человек, в том числе 17 игроков, 2 тренера. Спортсмены без защитных масок (стандартного образца, прикрывающих лицо полностью) к играм на Кубок Федерации не допускаютс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.  НАГРАЖД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оманда, победившая в турнире на призы Федерации по хоккею с мячом, награждается Кубком, дипломом и вымпелом Федерации. Игроки, тренеры команды награждаются медалями. Команды занявшие 2-3 места награждаются дипломами и вымпелами Федерации. Игроки и тренеры команд занявшие 2-3 места награждаются медалями соответствующих степеней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I.  ФИНАНСОВЫЕ РАСХОДЫ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ходы по направлению команд на соревнования (оплата проезда к месту соревнований и обратно, питание в пути, оплата размещения, питания в дни соревнований) несут командирующие организ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ходы по организации и проведения турнира (оплата судейства, проезд к месту соревнований и обратно, суточные, питание, проживание, обеспечение участников транспортом, аренда льда, медобслуживание) несет Федерация хоккея с мячом России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II.  ЗАЯВКИ НА УЧАСТИ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турнир команды выезжают в установленные сроки по вызову Федерации хоккея с мячом Росс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ководители команд предоставляют в мандатную комиссию следующие документы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мандировочное удостоверение командирующий организации, направляющих команду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явки на команду, в двух экземплярах с медицинским допуском, заверенную органом исполнительной власти субъекта Российской Федерации в области физической культуры и спорт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говор о страховании (оригинал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аспорт на каждого участника (свидетельство о рождении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анда, нарушившая настоящее «Положение» по-своему комплектованию, к соревнованиям не допускаются. Претензии по фактам не правильного комплектования команды, принимаются только главным судьей соревнова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мандам, опоздавшим на игры соревнований, засчитывается поражения независимо от причин опоздания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Х.  ОБЕСПЕЧЕНИЕ БЕЗОПАСНОСТИ УЧАСТНИКОВ И ЗРИТЕЛЕ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ветственные исполнители: руководитель органа исполнительной власти субъекта Российской Федерации в области физической культуры и спорта; руководитель спортсооружения и главный судья соревнований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ДЕРАЦИЯ ХОККЕЯ С МЯЧОМ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5:00Z</dcterms:created>
  <dc:creator>Лизавин А.</dc:creator>
  <dc:description/>
  <cp:keywords/>
  <dc:language>en-US</dc:language>
  <cp:lastModifiedBy>Михаил</cp:lastModifiedBy>
  <cp:lastPrinted>2009-09-17T14:03:00Z</cp:lastPrinted>
  <dcterms:modified xsi:type="dcterms:W3CDTF">2010-10-18T09:02:00Z</dcterms:modified>
  <cp:revision>10</cp:revision>
  <dc:subject/>
  <dc:title>LIST of Russian sport delegation coming to WCS in Norway, Drammen</dc:title>
</cp:coreProperties>
</file>