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Ф Е Д Е Р А Ц И Я   Х О К К Е Я   С   М Я Ч О М  Р О С С И 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126"/>
        <w:gridCol w:w="993"/>
        <w:gridCol w:w="708"/>
        <w:gridCol w:w="2694"/>
      </w:tblGrid>
      <w:tr>
        <w:trPr>
          <w:trHeight w:val="464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77010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дрес, телефон, факс клуба (команды)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пущено   __________   хоккеистов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«____»    ________________   201 ___  г.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Адрес, </w:t>
            </w:r>
            <w:r>
              <w:rPr>
                <w:b/>
                <w:bCs/>
                <w:sz w:val="20"/>
                <w:szCs w:val="20"/>
              </w:rPr>
              <w:t>телефон, факс</w:t>
            </w:r>
            <w:r>
              <w:rPr>
                <w:b/>
                <w:bCs/>
                <w:sz w:val="20"/>
              </w:rPr>
              <w:t xml:space="preserve"> стадиона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едатель Комитета по проведению соревнований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нтернет-с</w:t>
            </w:r>
            <w:r>
              <w:rPr>
                <w:b/>
                <w:bCs/>
                <w:sz w:val="20"/>
                <w:lang w:val="en-US"/>
              </w:rPr>
              <w:t>айт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_______________________ «                                              »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ая почта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40"/>
        </w:rPr>
        <w:t>ЗАЯВОЧНЫЙ   ЛИСТ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tbl>
      <w:tblPr>
        <w:tblW w:w="134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524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7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Команд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" w:right="-730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для  участия в соревнованиях  </w:t>
      </w:r>
      <w:r>
        <w:rPr>
          <w:b/>
          <w:bCs/>
          <w:sz w:val="20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3720</wp:posOffset>
                </wp:positionH>
                <wp:positionV relativeFrom="paragraph">
                  <wp:posOffset>17145</wp:posOffset>
                </wp:positionV>
                <wp:extent cx="626364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1220"/>
                              <w:gridCol w:w="308"/>
                              <w:gridCol w:w="278"/>
                              <w:gridCol w:w="294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зон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3.15pt;mso-wrap-distance-left:9pt;mso-wrap-distance-right:9pt;mso-wrap-distance-top:0pt;mso-wrap-distance-bottom:0pt;margin-top:1.3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1220"/>
                        <w:gridCol w:w="308"/>
                        <w:gridCol w:w="278"/>
                        <w:gridCol w:w="294"/>
                        <w:gridCol w:w="371"/>
                      </w:tblGrid>
                      <w:tr>
                        <w:trPr/>
                        <w:tc>
                          <w:tcPr>
                            <w:tcW w:w="7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зон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70"/>
        <w:gridCol w:w="1260"/>
        <w:gridCol w:w="900"/>
        <w:gridCol w:w="1620"/>
        <w:gridCol w:w="720"/>
        <w:gridCol w:w="720"/>
        <w:gridCol w:w="540"/>
        <w:gridCol w:w="3780"/>
        <w:gridCol w:w="19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плу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род и адрес постоянной регист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еч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ицинского учреждения о допуске хоккеиста   к соревнованиям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81"/>
        <w:gridCol w:w="1264"/>
        <w:gridCol w:w="903"/>
        <w:gridCol w:w="1625"/>
        <w:gridCol w:w="722"/>
        <w:gridCol w:w="722"/>
        <w:gridCol w:w="542"/>
        <w:gridCol w:w="3793"/>
        <w:gridCol w:w="19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д.мм.ггг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я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плу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род и адрес постоянной регистр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еч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ицинского учреждения о допуске хоккеиста   к соревнованиям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70"/>
        <w:gridCol w:w="1260"/>
        <w:gridCol w:w="900"/>
        <w:gridCol w:w="1620"/>
        <w:gridCol w:w="720"/>
        <w:gridCol w:w="720"/>
        <w:gridCol w:w="540"/>
        <w:gridCol w:w="3780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плу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род и адрес постоянной рег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еч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ицинского учреждения о допуске хоккеиста   к соревнованиям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О-ТРЕНЕРСКИЙ СОСТАВ КОМАНДЫ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88"/>
        <w:gridCol w:w="1261"/>
        <w:gridCol w:w="2163"/>
        <w:gridCol w:w="1273"/>
        <w:gridCol w:w="1790"/>
        <w:gridCol w:w="1261"/>
        <w:gridCol w:w="902"/>
        <w:gridCol w:w="2770"/>
      </w:tblGrid>
      <w:tr>
        <w:trPr>
          <w:trHeight w:val="34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д.мм.гггг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 долж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таж спорт. работ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и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</w:tr>
      <w:tr>
        <w:trPr>
          <w:trHeight w:val="47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/>
                <w:bCs/>
                <w:sz w:val="20"/>
              </w:rPr>
              <w:t>с какого</w:t>
            </w:r>
          </w:p>
          <w:p>
            <w:pPr>
              <w:pStyle w:val="Heading1"/>
              <w:rPr>
                <w:bCs w:val="false"/>
                <w:lang w:val="en-US"/>
              </w:rPr>
            </w:pPr>
            <w:r>
              <w:rPr>
                <w:b/>
                <w:bCs/>
                <w:sz w:val="20"/>
              </w:rPr>
              <w:t xml:space="preserve">года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/>
                <w:bCs/>
                <w:sz w:val="20"/>
              </w:rPr>
              <w:t>в команд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/>
                <w:bCs/>
                <w:sz w:val="20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 хоккейного клуба  Председатель территориального спорткомитета </w:t>
      </w:r>
      <w:r>
        <w:rPr>
          <w:b/>
          <w:bCs/>
          <w:sz w:val="28"/>
          <w:szCs w:val="28"/>
        </w:rPr>
        <w:t>Ф Е Д Е Р А Ц И Я   Х О К К Е Я   С   М Я Ч О М  Р О С С И 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2432685" cy="1558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57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Основная форма команды (цвет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утболки: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бриджи: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гетры: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Запасная форма команды (цвет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утболки: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бриджи: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гетры: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2.7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57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Основная форма команды (цвета)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утболки: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бриджи: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тры: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Запасная форма команды (цвета)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утболки: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бриджи: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тры: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560"/>
        <w:gridCol w:w="741"/>
        <w:gridCol w:w="2389"/>
        <w:gridCol w:w="711"/>
        <w:gridCol w:w="521"/>
        <w:gridCol w:w="2183"/>
      </w:tblGrid>
      <w:tr>
        <w:trPr>
          <w:trHeight w:val="421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пущено   __________   хоккеистов</w:t>
            </w:r>
          </w:p>
        </w:tc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081405" cy="1081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, факс клуба (команды):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«____»    ________________   201 ___  г.</w:t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Адрес, </w:t>
            </w:r>
            <w:r>
              <w:rPr>
                <w:b/>
                <w:bCs/>
                <w:sz w:val="20"/>
                <w:szCs w:val="20"/>
              </w:rPr>
              <w:t>телефон, факс</w:t>
            </w:r>
            <w:r>
              <w:rPr>
                <w:b/>
                <w:bCs/>
                <w:sz w:val="20"/>
              </w:rPr>
              <w:t xml:space="preserve"> стадиона: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едатель Комитета по проведению соревнований</w:t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 «                                              »</w:t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lang w:val="en-US"/>
              </w:rPr>
              <w:t>айт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Эл. почта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ЗАЯВОЧНЫЙ    ЛИСТ</w:t>
      </w:r>
    </w:p>
    <w:p>
      <w:pPr>
        <w:pStyle w:val="Normal"/>
        <w:ind w:left="708" w:firstLine="708"/>
        <w:rPr>
          <w:b/>
          <w:b/>
          <w:bCs/>
          <w:sz w:val="10"/>
        </w:rPr>
      </w:pPr>
      <w:r>
        <w:rPr>
          <w:b/>
          <w:bCs/>
          <w:sz w:val="10"/>
        </w:rPr>
        <w:t xml:space="preserve">                                                                 </w:t>
      </w:r>
    </w:p>
    <w:tbl>
      <w:tblPr>
        <w:tblW w:w="134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524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7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Команд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для  участия в соревнованиях  </w:t>
      </w:r>
      <w:r>
        <w:rPr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93720</wp:posOffset>
                </wp:positionH>
                <wp:positionV relativeFrom="paragraph">
                  <wp:posOffset>17145</wp:posOffset>
                </wp:positionV>
                <wp:extent cx="6263640" cy="167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1220"/>
                              <w:gridCol w:w="308"/>
                              <w:gridCol w:w="278"/>
                              <w:gridCol w:w="294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зон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3.15pt;mso-wrap-distance-left:9pt;mso-wrap-distance-right:9pt;mso-wrap-distance-top:0pt;mso-wrap-distance-bottom:0pt;margin-top:1.3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1220"/>
                        <w:gridCol w:w="308"/>
                        <w:gridCol w:w="278"/>
                        <w:gridCol w:w="294"/>
                        <w:gridCol w:w="371"/>
                      </w:tblGrid>
                      <w:tr>
                        <w:trPr/>
                        <w:tc>
                          <w:tcPr>
                            <w:tcW w:w="7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зон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70"/>
        <w:gridCol w:w="1440"/>
        <w:gridCol w:w="900"/>
        <w:gridCol w:w="1620"/>
        <w:gridCol w:w="720"/>
        <w:gridCol w:w="720"/>
        <w:gridCol w:w="596"/>
        <w:gridCol w:w="3724"/>
        <w:gridCol w:w="18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плу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род и адрес постоянной регист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еч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едицинского учреждения о допуске хоккеи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оревнованиям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7"/>
        <w:gridCol w:w="5731"/>
      </w:tblGrid>
      <w:tr>
        <w:trPr>
          <w:trHeight w:val="703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Основная форма команды (цвета):</w:t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552"/>
            </w:tblGrid>
            <w:tr>
              <w:trPr>
                <w:trHeight w:val="260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утболки: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риджи: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етры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Запасная форма команды (цвета)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утболки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риджи: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етры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зидент хоккейного клуб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.П.  ________________    «________________________ 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 фамилия  и. о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едседатель территориального спорт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.П.    ________________      «________________________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     фамилия  и. о.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ции хоккея с мяч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М.П.    _______________    «_________________________ 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фамилия  и. о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врача и печать медицинского учреждения о допуске хоккеистов команды к соревнования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М.П.     ________________      «________________________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      фамилия  и. о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дпись врача и печать медицинского учреждения о допуске хоккеистов команды к соревнованиям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.П.     _________________        «________________________ 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подпись                                                   фамилия  и. о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дседатель территориальной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федерации хоккея с мячо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М.П.     ________________      «_________________________ 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подпись                                                   фамилия  и. о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.П.      _________________       «________________________ 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подпись                                                   фамилия  и. о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.П.       _______________       «________________________ »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подпись                                                   фамилия  и. о.</w:t>
      </w: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17:00Z</dcterms:created>
  <dc:creator>taniaB</dc:creator>
  <dc:description/>
  <cp:keywords/>
  <dc:language>en-US</dc:language>
  <cp:lastModifiedBy>А. В. Козлов</cp:lastModifiedBy>
  <cp:lastPrinted>2005-05-31T14:00:00Z</cp:lastPrinted>
  <dcterms:modified xsi:type="dcterms:W3CDTF">2014-10-26T23:11:00Z</dcterms:modified>
  <cp:revision>5</cp:revision>
  <dc:subject/>
  <dc:title>Оформлено    _______    хоккеистов</dc:title>
</cp:coreProperties>
</file>