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ЛОЖЕНИЕ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 проведении турнира на призы Федерации хоккея с мячом России среди команд первой лиги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ЦЕЛИ И ЗАДАЧИ СОРЕВНОВАНИЙ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ероссийские соревнования на призы Федерации хоккея с мячом России проводятся с целью: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опаганды и дальнейшего развития хоккея с мячом в стране;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вышения уровня мастерства хоккеистов;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расширения соревновательного периода;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определения победителя  турнира на призы ФХМР;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II</w:t>
      </w:r>
      <w:r>
        <w:rPr>
          <w:rFonts w:cs="Verdana" w:ascii="Verdana" w:hAnsi="Verdana"/>
          <w:b/>
          <w:sz w:val="16"/>
          <w:szCs w:val="16"/>
        </w:rPr>
        <w:t xml:space="preserve"> СРОКИ И УСЛОВИЯ ПРОВЕДЕНИЯ СОРЕВНОВАНИ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участию в соревнованиях допускаются восемь команд первой лиги, которые разбиваются на две группы. Соревнования проводятся с 19 по 21 ноября 2010г. в г. Кирове. День приезда команд 18 ноября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остав групп</w:t>
      </w:r>
    </w:p>
    <w:p>
      <w:pPr>
        <w:pStyle w:val="Normal"/>
        <w:spacing w:lineRule="auto" w:line="240"/>
        <w:ind w:left="70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руппа А                                                           Группа Б</w:t>
      </w:r>
    </w:p>
    <w:p>
      <w:pPr>
        <w:pStyle w:val="Normal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Вымпел» Королев                                               «Родина - 2» Киров</w:t>
      </w:r>
    </w:p>
    <w:p>
      <w:pPr>
        <w:pStyle w:val="Normal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«</w:t>
      </w:r>
      <w:r>
        <w:rPr>
          <w:rFonts w:cs="Verdana" w:ascii="Verdana" w:hAnsi="Verdana"/>
          <w:bCs/>
          <w:sz w:val="16"/>
          <w:szCs w:val="16"/>
        </w:rPr>
        <w:t>ФАКЕЛ</w:t>
      </w:r>
      <w:r>
        <w:rPr>
          <w:rFonts w:cs="Verdana" w:ascii="Verdana" w:hAnsi="Verdana"/>
          <w:sz w:val="16"/>
          <w:szCs w:val="16"/>
        </w:rPr>
        <w:t xml:space="preserve">» г. </w:t>
      </w:r>
      <w:r>
        <w:rPr>
          <w:rFonts w:cs="Verdana" w:ascii="Verdana" w:hAnsi="Verdana"/>
          <w:bCs/>
          <w:sz w:val="16"/>
          <w:szCs w:val="16"/>
        </w:rPr>
        <w:t>Богданович                                        «Акжайык» Уральск</w:t>
      </w:r>
    </w:p>
    <w:p>
      <w:pPr>
        <w:pStyle w:val="Normal"/>
        <w:spacing w:lineRule="auto" w:line="240"/>
        <w:ind w:firstLine="708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«ХК Боровичи» Боровичи                  </w:t>
        <w:tab/>
        <w:tab/>
        <w:t>«СКА-Свердловск» Екатеринбург</w:t>
      </w:r>
    </w:p>
    <w:p>
      <w:pPr>
        <w:pStyle w:val="Normal"/>
        <w:spacing w:lineRule="auto" w:line="240"/>
        <w:ind w:firstLine="708"/>
        <w:rPr/>
      </w:pPr>
      <w:r>
        <w:rPr>
          <w:rFonts w:cs="Verdana" w:ascii="Verdana" w:hAnsi="Verdana"/>
          <w:bCs/>
          <w:sz w:val="16"/>
          <w:szCs w:val="16"/>
        </w:rPr>
        <w:t xml:space="preserve">«Волга-2» Ульяновск                                   </w:t>
        <w:tab/>
      </w:r>
      <w:r>
        <w:rPr>
          <w:rFonts w:cs="Verdana" w:ascii="Verdana" w:hAnsi="Verdana"/>
          <w:sz w:val="16"/>
          <w:szCs w:val="16"/>
        </w:rPr>
        <w:t>«Черемшан» Димитровград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ревнования проводятся по действующим правилам хоккея с мячом и Регламенту проведения всероссийских соревнований. Продолжительность матчей 60 минут: два тайма по 30 минут с перерывом на 3 минуты во время которого команды не покидают хоккейное пол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участию в соревнованиях допускаются спортсмены включенные в заявочные списки команд, утвержденные Федерацией хоккея с мячом Росси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протокол матча вносятся 19 хоккеистов, в том числе 2 вратаря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гры в группах проводятся по круговой системе, в один круг. Команды, занявшие 1-2 места в группах, разыгрывают места с первое по четвертое. Команды, занявшие 3-4 места в группах, разыгрывают места с 5 по 8. Команды, занявшие первые места в группах, в полуфиналах встречаются с командами, занявшими вторые места в другой группе. Победители полуфиналов встречаются в матче за первое – второе место, проигравшие команды разыгрывают третье – четвертое места. Места с 5 по 8 разыгрываются аналогично.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III</w:t>
      </w:r>
      <w:r>
        <w:rPr>
          <w:rFonts w:cs="Verdana" w:ascii="Verdana" w:hAnsi="Verdana"/>
          <w:b/>
          <w:sz w:val="16"/>
          <w:szCs w:val="16"/>
        </w:rPr>
        <w:t xml:space="preserve"> РУКОВОДСТВО ПРОВЕДЕНИЕМ СОРЕВНОВАНИ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уководство проведением соревнований осуществляется Федерацией хоккея с мячом России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ветственность за организацию и проведение соревнований несет принимающая организац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езопасность зрителей и участников соревнований обеспечивается согласно Регламенту проведения всероссийских соревнований по хоккею с мячом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IV</w:t>
      </w:r>
      <w:r>
        <w:rPr>
          <w:rFonts w:cs="Verdana" w:ascii="Verdana" w:hAnsi="Verdana"/>
          <w:b/>
          <w:sz w:val="16"/>
          <w:szCs w:val="16"/>
        </w:rPr>
        <w:t xml:space="preserve"> ОПРЕДЕЛЕНИЕ ПОБЕДИТЕЛЕ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еста команд группах определяется по наибольшей сумме набранных очков. За победу в матче команде начисляется 3 очка, за ничью – 1 очко, за поражение – 0 очков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лучае равенства очков у двух и более команд их места определяются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результатам игр (ы) между собой (количество очков, разница забитых и пропущенных мячей, общее число забитых мячей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по наибольшему числу побед во всех встречах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лучшей разности забитых и пропущенных мячей во всех матчах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наибольшему числу мячей забитых во всех матчах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равенстве всех этих показателей места команд определяются жребием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если в стыковых играх матч заканчивается ничейным результатом, победитель определяется с помощью пробития серии 12-ти метровых штрафных ударов. Если серия пяти ударов не определила победителя, 12-ти метровые удары пробиваются до первого преимущества одной из команд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V</w:t>
      </w:r>
      <w:r>
        <w:rPr>
          <w:rFonts w:cs="Verdana" w:ascii="Verdana" w:hAnsi="Verdana"/>
          <w:b/>
          <w:sz w:val="16"/>
          <w:szCs w:val="16"/>
        </w:rPr>
        <w:t xml:space="preserve"> СУДЕЙСТВО СОРЕВНОВАНИЙ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удейство матчей на турнире осуществляется двумя главными судьями в поле. Двумя судьями у ворот и бригадой из двух местных судей (судьи – секретаря, судьи информатора). Для организации и руководства проведением турнира назначается старший судья соревнований.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VI</w:t>
      </w:r>
      <w:r>
        <w:rPr>
          <w:rFonts w:cs="Verdana" w:ascii="Verdana" w:hAnsi="Verdana"/>
          <w:b/>
          <w:sz w:val="16"/>
          <w:szCs w:val="16"/>
        </w:rPr>
        <w:t xml:space="preserve"> НАГРАЖДЕНИЙ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манда, победившая в турнире на призы ФХМР, награждается памятным призом, дипломом первой степени и вымпелом Федерации. Игроки, начальник команды, главный и старший тренеры награждаются медалями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манды, занявшие 2 и 3 места, награждаются соответственно дипломами второй и третьей степени и вымпелами Федерации. Игроки, начальники команды, главный и старший тренеры награждаются медалями.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VII</w:t>
      </w:r>
      <w:r>
        <w:rPr>
          <w:rFonts w:cs="Verdana" w:ascii="Verdana" w:hAnsi="Verdana"/>
          <w:b/>
          <w:sz w:val="16"/>
          <w:szCs w:val="16"/>
        </w:rPr>
        <w:t xml:space="preserve"> ФИНАНСОВЫЕ РАСХОД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сходы по командированию участников на соревнования (проезд к месту соревнований и обратно, суточные в пути, обеспечение питанием и размещение) несут спортивные организации, направляющие их на соревнова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сходы по обеспечению бесплатно питанием или суточными, жилым помещением и командированию ((проезд к месту соревнований и обратно, суточные в пути) судей, а так же расходы по оплате за судейство, медобслуживание , аренду льда, транспорта производятся согласно смете ФХМР.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ЕДЕРАЦИЯ ХОККЕЯ С МЯЧОМ РОССИИ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0:00Z</dcterms:created>
  <dc:creator>Михаил</dc:creator>
  <dc:description/>
  <dc:language>en-US</dc:language>
  <cp:lastModifiedBy>Михаил</cp:lastModifiedBy>
  <dcterms:modified xsi:type="dcterms:W3CDTF">2010-10-15T07:57:00Z</dcterms:modified>
  <cp:revision>1</cp:revision>
  <dc:subject/>
  <dc:title/>
</cp:coreProperties>
</file>