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ОЛОЖЕНИЕ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о проведении Чемпионата России по хоккею с мячом среди команд высшей лиги на сезон 2010 – 2011г.г.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Участники и условия проведения соревнований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16"/>
          <w:szCs w:val="16"/>
        </w:rPr>
        <w:t xml:space="preserve">В чемпионате России сезона 2010-2011 г.г. среди команд высшей лиги принимают участие 14 клубов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«Динамо - Москва» г. Москв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«Кузбасс» г. Кемерово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«Динамо - Казань» г. Казань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«Енисей» г. Красноярс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«Зоркий» г. Красногорс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«СКА - Нефтяник» г. Хабаровс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«Байкал - Энергия» г. Иркутск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«Сибсельмаш» г. Новосибирс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«Волга» г. Ульяновс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«Родина» г. Киров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«Старт» г. Нижний Новгород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«Уральский Трубник» г. Первоуральск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«Водник» г. Архангельс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«Локомотив» г. Оренбург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Соревнования проводятся в два этапа</w:t>
      </w:r>
    </w:p>
    <w:p>
      <w:pPr>
        <w:pStyle w:val="Normal"/>
        <w:spacing w:lineRule="auto" w:line="240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  <w:t>I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этап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16"/>
          <w:szCs w:val="16"/>
        </w:rPr>
        <w:t xml:space="preserve">На первом этапе, с 10 ноября 2010 года по 2 марта 2011 года, команды играют в двух круговом турнире с разъездами (по одному матчу на своем поле и на поле соперника). Команды, занявшие 1 -12 места, допускаются ко второму этапу. Остальные команды в игровой таблице Чемпионата России 2010/11 г.г. располагаются в соответствии с местами занятыми на первом этапе соревнований. </w:t>
      </w:r>
    </w:p>
    <w:p>
      <w:pPr>
        <w:pStyle w:val="Normal"/>
        <w:spacing w:lineRule="auto" w:line="240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  <w:t>II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этап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16"/>
          <w:szCs w:val="16"/>
        </w:rPr>
        <w:t>К соревнованиям второго этапа допускаются команды, занявшие 1 -12 места, которые по системе плей–офф определяют призеров чемпионата, начиная с 1/8 финала. Команды, занявшие места с 1 по 4 начинают играть с 1/4 финала. Команды на втором этапе распределяются в соответствии с нижеприведенной сеткой.</w:t>
      </w:r>
    </w:p>
    <w:p>
      <w:pPr>
        <w:pStyle w:val="Normal"/>
        <w:spacing w:lineRule="auto" w:line="240"/>
        <w:ind w:left="720" w:hanging="0"/>
        <w:jc w:val="center"/>
        <w:rPr>
          <w:rFonts w:ascii="Verdana" w:hAnsi="Verdana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Verdana" w:hAnsi="Verdana"/>
          <w:b/>
          <w:color w:val="000000"/>
          <w:sz w:val="16"/>
          <w:szCs w:val="16"/>
          <w:lang w:val="en-US"/>
        </w:rPr>
        <w:t>Плей-офф 2010/11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0"/>
        <w:gridCol w:w="1737"/>
        <w:gridCol w:w="2268"/>
        <w:gridCol w:w="1843"/>
        <w:gridCol w:w="89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1 мест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 место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9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 место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 место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мест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 место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8" w:firstLine="1278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 место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 место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Verdana" w:hAnsi="Verdana" w:cs="Arial"/>
          <w:color w:val="000000"/>
          <w:sz w:val="8"/>
          <w:szCs w:val="8"/>
          <w:lang w:val="en-US"/>
        </w:rPr>
      </w:pPr>
      <w:r>
        <w:rPr>
          <w:rFonts w:cs="Arial" w:ascii="Verdana" w:hAnsi="Verdana"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1/8 </w:t>
      </w:r>
      <w:r>
        <w:rPr>
          <w:rFonts w:cs="Arial" w:ascii="Verdana" w:hAnsi="Verdana"/>
          <w:color w:val="000000"/>
          <w:sz w:val="16"/>
          <w:szCs w:val="16"/>
        </w:rPr>
        <w:t>(6 и 9 марта)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       1/4 </w:t>
      </w:r>
      <w:r>
        <w:rPr>
          <w:rFonts w:cs="Arial" w:ascii="Verdana" w:hAnsi="Verdana"/>
          <w:color w:val="000000"/>
          <w:sz w:val="16"/>
          <w:szCs w:val="16"/>
        </w:rPr>
        <w:t>(12 и 15 марта)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   1/2 </w:t>
      </w:r>
      <w:r>
        <w:rPr>
          <w:rFonts w:cs="Arial" w:ascii="Verdana" w:hAnsi="Verdana"/>
          <w:color w:val="000000"/>
          <w:sz w:val="16"/>
          <w:szCs w:val="16"/>
        </w:rPr>
        <w:t>(18 и 21; 22 марта)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    финал </w:t>
      </w:r>
      <w:r>
        <w:rPr>
          <w:rFonts w:cs="Arial" w:ascii="Verdana" w:hAnsi="Verdana"/>
          <w:color w:val="000000"/>
          <w:sz w:val="16"/>
          <w:szCs w:val="16"/>
        </w:rPr>
        <w:t>(25 и 28; 29 марта)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                        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Команды, занявшие более высокие места в турнирной таблице первого этапа, имеют преимущество своего поля, и проводят первые матчи на выезде. Игры 1/8 финала проводятся 6 и 9 марта, а игры 1/4 финала 12 и 15 марта и состоят из двух матчей, по одной игре на своем поле и на поле соперника. Итоговые места команд, проигравших в 1/8 финала, определяется с учетом мест занятых командами на первом этапе соревнований. Команда, занявшая наиболее высокое место в круговом турнире, занимает 9 место и т.д., а команды, проигравшие в 1/4 финала, аналогично занимают места с 5 по 8.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олуфиналы, игры за 3 место и финал проводятся до 2 побед. Сроки проведения полуфинальных матчей 18 и 21 марта и, если потребуется 22 марта. Матчи за 3 место и финал проводятся 25 и 28 марта и, если потребуется 29 марта.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Определение победителей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Места команд на первом этапе Чемпионата определяются по большей сумме набранных очков. За победу в матче команде начисляется 3 очка, за ничью – 1 очко, за поражение – 0 очков. </w:t>
      </w:r>
    </w:p>
    <w:p>
      <w:pPr>
        <w:pStyle w:val="Normal"/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В случае равенства очков у двух и более команд их места определяются: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о результатам игр(ы) между собой:</w:t>
      </w:r>
    </w:p>
    <w:p>
      <w:pPr>
        <w:pStyle w:val="Style15"/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большему количеству набранных очков;</w:t>
      </w:r>
    </w:p>
    <w:p>
      <w:pPr>
        <w:pStyle w:val="Style15"/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лучшей разнице забитых и пропущенных мячей;</w:t>
      </w:r>
    </w:p>
    <w:p>
      <w:pPr>
        <w:pStyle w:val="Style15"/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большему количеству мячей забитых в этих играх; </w:t>
      </w:r>
    </w:p>
    <w:p>
      <w:pPr>
        <w:pStyle w:val="Style15"/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большему количеству мячей, забитых на чужом поле в этих играх;</w:t>
      </w:r>
    </w:p>
    <w:p>
      <w:pPr>
        <w:pStyle w:val="Normal"/>
        <w:spacing w:lineRule="auto" w:line="24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По большему числу побед во всех встречах;</w:t>
      </w:r>
    </w:p>
    <w:p>
      <w:pPr>
        <w:pStyle w:val="Normal"/>
        <w:spacing w:lineRule="auto" w:line="24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. По лучшей разности забитых и пропущенных мячей во всех матчах; </w:t>
      </w:r>
    </w:p>
    <w:p>
      <w:pPr>
        <w:pStyle w:val="Normal"/>
        <w:spacing w:lineRule="auto" w:line="24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. По наибольшему количеству мячей забитых во всех матчах; 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Verdana" w:hAnsi="Verdana"/>
          <w:sz w:val="16"/>
          <w:szCs w:val="16"/>
        </w:rPr>
        <w:t>5. По наибольшему количеству мячей, забитых на чужих полях во всех матчах;</w:t>
      </w:r>
    </w:p>
    <w:p>
      <w:pPr>
        <w:pStyle w:val="Normal"/>
        <w:spacing w:lineRule="auto" w:line="24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6. При равенстве всех этих показателей места команд определяются жребием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обедитель в парах при проведении матчей 1/8 и 1/4 финала определяется по большему количеству набранных очков. При равенстве очков победитель определяется: </w:t>
      </w:r>
    </w:p>
    <w:p>
      <w:pPr>
        <w:pStyle w:val="Normal"/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по лучшей разнице забитых и пропущенных мячей </w:t>
      </w:r>
    </w:p>
    <w:p>
      <w:pPr>
        <w:pStyle w:val="Normal"/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по большему количеству мячей забитых на чужом поле.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16"/>
          <w:szCs w:val="16"/>
        </w:rPr>
        <w:t xml:space="preserve">В случае равенства этих показателей по окончании второго матча назначается дополнительное время (два тайма по 15 минут) до первого забитого мяча. Если и в дополнительное время не выявится победитель, то он определяется с помощью пробития 12метровых штрафных ударов, выполняемых в соответствии с международными правилами игры в хоккей с мячом, утвержденными </w:t>
      </w:r>
      <w:r>
        <w:rPr>
          <w:rFonts w:cs="Arial" w:ascii="Verdana" w:hAnsi="Verdana"/>
          <w:sz w:val="16"/>
          <w:szCs w:val="16"/>
          <w:lang w:val="en-US"/>
        </w:rPr>
        <w:t>FIB</w:t>
      </w:r>
      <w:r>
        <w:rPr>
          <w:rFonts w:cs="Arial" w:ascii="Verdana" w:hAnsi="Verdana"/>
          <w:sz w:val="16"/>
          <w:szCs w:val="16"/>
        </w:rPr>
        <w:t xml:space="preserve"> в сентябре 2009 года.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Если при проведении полуфиналов, игры за 3 место и финала основное время матча заканчивается в ничью, то назначается дополнительное время (два тайма по 15 минут) до первого забитого мяча. Если и дополнительное время не выявит победителя, то он определяется с помощью пробития серии 12 метровых штрафных ударов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Судейство соревнований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действо матчей Чемпионата осуществляют три судьи в поле (главный судья и два помощника) и бригада (судья – секретарь, судья информатор и резервный судья) из числа местных судей.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</w:rPr>
        <w:t xml:space="preserve">Так же на игры Чемпионата назначается инспектор, а в отдельных случаях комиссар матча. 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ЕДАРАЦИЯ  ХОККЕЯ С МЯЧОМ РОССИИ</w:t>
      </w:r>
    </w:p>
    <w:p>
      <w:pPr>
        <w:pStyle w:val="Normal"/>
        <w:spacing w:lineRule="auto" w:line="240" w:before="0" w:after="200"/>
        <w:jc w:val="center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5:00Z</dcterms:created>
  <dc:creator>user7</dc:creator>
  <dc:description/>
  <cp:keywords/>
  <dc:language>en-US</dc:language>
  <cp:lastModifiedBy>Михаил</cp:lastModifiedBy>
  <dcterms:modified xsi:type="dcterms:W3CDTF">2010-10-11T08:41:00Z</dcterms:modified>
  <cp:revision>10</cp:revision>
  <dc:subject/>
  <dc:title/>
</cp:coreProperties>
</file>