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ПОЛО Ж Е Н И Е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 Первенстве России по мини-хоккею с мячом среди юношей 1996 г.р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>.    ЦЕЛИ И ЗАДАЧИ СОРЕВНОВАНИЙ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Популяризация и дальнейшее развитие хоккея с мячом в стране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Расширение соревновательного периода, увеличение ледовой подготовки хоккеист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. Отбор кандидатов в сборные команды Росси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II</w:t>
      </w:r>
      <w:r>
        <w:rPr>
          <w:rFonts w:cs="Verdana" w:ascii="Verdana" w:hAnsi="Verdana"/>
          <w:sz w:val="16"/>
          <w:szCs w:val="16"/>
        </w:rPr>
        <w:t>.   МЕСТА И СРОКИ ПРОВЕДЕНИЯ СОРЕВНОВАНИЙ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. К Первенству России среди юношей 1996 г.р. допускаются 8 команд, соревнования проводятся по круговой системе в один круг. Игры проводятся с 06.10 – 10.10.2010 г. (день приезда 06.10.) в г. Первоуральске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мечание: Если на соревнования прибыло четыре или менее команд, то соревнования проводятся в два круга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>1.  «Уральский трубник» Первоуральск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2.  «Родина» Киров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3.  «Нижегородец» Нижний Новгород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4.  «Маяк» Краснотурьинск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5.  «Синегорец» пос. Баранчинский, Свердловская обл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6.  «Локомотив» Иркутск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7.  «Кузбасс» Кемерово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8.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2. Соревнования проводятся по действующим правилам игры в мини-хоккей с мячом согласно требованиям Регламента Всероссийских соревнований по хоккею с мячом. Продолжительность игры 40 минут (2 тайма по 20 минут с перерывом 10 минут). Удаление хоккеистов на 2 или 4 минуты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К соревнованиям допускаются спортсмены, включенные в заявочный список для участия в Первенстве России, утвержденный главной судейской коллегией на месте проведения соревнований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Состав команды 20 человек, из них 17 спортсменов. Для участия в игре допускаются 17 человек, в том числе два вратаря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III</w:t>
      </w:r>
      <w:r>
        <w:rPr>
          <w:rFonts w:cs="Verdana" w:ascii="Verdana" w:hAnsi="Verdana"/>
          <w:sz w:val="16"/>
          <w:szCs w:val="16"/>
        </w:rPr>
        <w:t>.   РУКОВОДСТВО ПРОВЕДЕНИЕМ СОРЕВНОВАНИЯ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Руководство проведением соревнований осуществляется Федерацией хоккея с мячом России. Непосредственное проведение соревнований возлагается на Комитет по проведению соревнований и Всероссийскую коллегию судей федерации хоккея с мячом России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Ответственность за организацию и проведение соревнований несет принимающая организац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Безопасность зрителей и участников соревнований обеспечивается согласно Регламента Всероссийских соревнований по хоккею с мячом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IV</w:t>
      </w:r>
      <w:r>
        <w:rPr>
          <w:rFonts w:cs="Verdana" w:ascii="Verdana" w:hAnsi="Verdana"/>
          <w:sz w:val="16"/>
          <w:szCs w:val="16"/>
        </w:rPr>
        <w:t>.  ОПРЕДЕЛЕНИЕ РЕЗУЛЬТАТОВ СОРЕВНОВАНИЙ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. Места команд определяются по наибольшей сумме набранных очков. За победу команде начисляется 3 очка, за ничью 1 очко, за поражение или неявку 0 очк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2. При равенстве очков у двух или более команд преимущество получает команда, имеющая последовательно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большее количество очков во встречах между ними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лучшую разность забитых и пропущенных мячей в играх между ними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лучшую разность забитых и пропущенных мячей во всех играх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команда, забившая большее количество мячей во всех играх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во всех остальных случаях победитель определяется с помощью жребия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. СУДЕЙСВО СОРЕВНОВАНИЙ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Судейство Первенства России по мини-хоккею осуществляется двумя главными судьями в поле и бригадой из двух местных судей (судьи-секретаря, судьи-информатора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туровой системе назначается старший судья судейской бригад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VI</w:t>
      </w:r>
      <w:r>
        <w:rPr>
          <w:rFonts w:cs="Verdana" w:ascii="Verdana" w:hAnsi="Verdana"/>
          <w:sz w:val="16"/>
          <w:szCs w:val="16"/>
        </w:rPr>
        <w:t>.  НАГРАЖДЕНИЕ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Команда, победившая в Первенстве России, награждается кубком, дипломом первой степени. Игроки, главный, старший тренер награждаются медалями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Команды, занявшие второе и третье места в Первенстве России по мини-хоккею с мячом, награждаются соответственно дипломами второй и третьей степени. Игроки, главный, старший тренеры награждаются медалям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VII</w:t>
      </w:r>
      <w:r>
        <w:rPr>
          <w:rFonts w:cs="Verdana" w:ascii="Verdana" w:hAnsi="Verdana"/>
          <w:sz w:val="16"/>
          <w:szCs w:val="16"/>
        </w:rPr>
        <w:t>.   УСЛОВИЯ ПРИЁМА УЧАСТНИКОВ И СУДЕЙ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Расходы по командированию участников соревнований (проезд к месту соревнований и обратно, суточные в пути, обеспечение питанием и размещением) несут спортивные организации, направляющие на соревнования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Расходы по обеспечению бесплатного питания или суточными, жилым помещением и командированию судей (оплата проезда к месту соревнований и обратно, суточные в пути), а также расходы по оплате за судейство, аренду спортсооружения, автотранспорт, медобслуживание производится за счет смет Минспорта России и  Федерации хоккея с мячом Росси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ЕДЕРАЦИЯ ХОККЕЯ С МЯЧОМ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7:00Z</dcterms:created>
  <dc:creator>Лизавин А.</dc:creator>
  <dc:description/>
  <cp:keywords/>
  <dc:language>en-US</dc:language>
  <cp:lastModifiedBy>Пользователь</cp:lastModifiedBy>
  <cp:lastPrinted>2010-09-13T13:26:00Z</cp:lastPrinted>
  <dcterms:modified xsi:type="dcterms:W3CDTF">2010-09-15T09:57:00Z</dcterms:modified>
  <cp:revision>2</cp:revision>
  <dc:subject/>
  <dc:title>П О Л О Ж Е Н И Е</dc:title>
</cp:coreProperties>
</file>