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ПОЛОЖЕНИЕ</w:t>
      </w:r>
    </w:p>
    <w:p>
      <w:pPr>
        <w:pStyle w:val="Normal"/>
        <w:ind w:left="-1077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о Кубке России по мини–хоккею с мячом среди мужских команд первой лиги на 2010 г.</w:t>
      </w:r>
    </w:p>
    <w:p>
      <w:pPr>
        <w:pStyle w:val="Normal"/>
        <w:ind w:left="-1080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Verdana" w:hAnsi="Verdana"/>
          <w:b/>
          <w:sz w:val="16"/>
          <w:szCs w:val="16"/>
          <w:lang w:val="en-US"/>
        </w:rPr>
        <w:t>I</w:t>
      </w:r>
      <w:r>
        <w:rPr>
          <w:rFonts w:cs="Arial" w:ascii="Verdana" w:hAnsi="Verdana"/>
          <w:b/>
          <w:sz w:val="16"/>
          <w:szCs w:val="16"/>
        </w:rPr>
        <w:t>. Цели и задачи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 Популяризация и дальнейшее развитие хоккея с мячом в стране.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. Повышение уровня мастерства хоккеистов. 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 Расширение соревновательного периода, увеличение ледовой подготовки хоккеистов.</w:t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sz w:val="16"/>
          <w:szCs w:val="16"/>
        </w:rPr>
        <w:t>4. Выявление победителя Кубка России по мини–хоккею с мячом среди мужских команд первой лиги.</w:t>
      </w:r>
    </w:p>
    <w:p>
      <w:pPr>
        <w:pStyle w:val="Normal"/>
        <w:ind w:left="-1077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-1077" w:hanging="0"/>
        <w:jc w:val="center"/>
        <w:rPr/>
      </w:pPr>
      <w:r>
        <w:rPr>
          <w:rFonts w:cs="Arial" w:ascii="Verdana" w:hAnsi="Verdana"/>
          <w:b/>
          <w:sz w:val="16"/>
          <w:szCs w:val="16"/>
          <w:lang w:val="en-US"/>
        </w:rPr>
        <w:t>II</w:t>
      </w:r>
      <w:r>
        <w:rPr>
          <w:rFonts w:cs="Arial" w:ascii="Verdana" w:hAnsi="Verdana"/>
          <w:b/>
          <w:sz w:val="16"/>
          <w:szCs w:val="16"/>
        </w:rPr>
        <w:t xml:space="preserve">. Место и сроки проведения соревнований 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. К участию в соревнованиях Кубка России среди команд первой лиги допускаются 8 команд. Соревнования проводятся с 14 по 17 октября в один круг, место проведения г. Ульяновск. День приезда 13 октября. </w:t>
      </w:r>
    </w:p>
    <w:p>
      <w:pPr>
        <w:pStyle w:val="Normal"/>
        <w:ind w:left="-540" w:firstLine="540"/>
        <w:jc w:val="center"/>
        <w:rPr/>
      </w:pPr>
      <w:r>
        <w:rPr/>
        <w:t>Состав участников:</w:t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«Волга-2»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Ульяновс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«Черемшан»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Димитровград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«Боровичи»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Борович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«Маяк»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Краснотурьинс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ЦСК ВВС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г. Самарская обл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«Акжайык»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Уральск</w:t>
            </w:r>
          </w:p>
        </w:tc>
      </w:tr>
    </w:tbl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. Соревнования проводятся по действующим правилам игры в мини–хоккей с мячом, согласно требованиям Регламента всероссийских соревнований по хоккею с мячом. Продолжительность игры 70 минут (2 тайма по 35 минут с перерывом 10 минут). 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3. К участию в Кубке допускаются спортсмены, включенные в заявочный список команды, утвержденный Федерацией хоккея с мячом России. </w:t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4. Состав команды 20 человек, из них 17 спортсменов. Для участия в игре допускаются 17 хоккеистов, в том числе два вратаря. 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5. Команды, из состава которых игроки привлечены в сборные команды России для участия в учебно–тренировочном сборе или международных играх, выступают в соревнованиях без этих спортсменов. </w:t>
      </w:r>
    </w:p>
    <w:p>
      <w:pPr>
        <w:pStyle w:val="Normal"/>
        <w:ind w:left="-539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539" w:hanging="0"/>
        <w:jc w:val="center"/>
        <w:rPr/>
      </w:pPr>
      <w:r>
        <w:rPr>
          <w:rFonts w:cs="Arial" w:ascii="Verdana" w:hAnsi="Verdana"/>
          <w:b/>
          <w:sz w:val="16"/>
          <w:szCs w:val="16"/>
          <w:lang w:val="en-US"/>
        </w:rPr>
        <w:t>III</w:t>
      </w:r>
      <w:r>
        <w:rPr>
          <w:rFonts w:cs="Arial" w:ascii="Verdana" w:hAnsi="Verdana"/>
          <w:b/>
          <w:sz w:val="16"/>
          <w:szCs w:val="16"/>
        </w:rPr>
        <w:t>. Руководство проведением соревнований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. Руководство проведением соревнований осуществляется Федерацией хоккея с мячом России. 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. Ответственность за организацию и проведение соревнований несет принимающая организация. 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3. Безопасность зрителей и участников соревнований обеспечивается, согласно «Регламента всероссийских соревнований по хоккею с мячом».  </w:t>
      </w:r>
    </w:p>
    <w:p>
      <w:pPr>
        <w:pStyle w:val="Normal"/>
        <w:ind w:left="-54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Verdana" w:hAnsi="Verdana"/>
          <w:b/>
          <w:sz w:val="16"/>
          <w:szCs w:val="16"/>
          <w:lang w:val="en-US"/>
        </w:rPr>
        <w:t>IV</w:t>
      </w:r>
      <w:r>
        <w:rPr>
          <w:rFonts w:cs="Arial" w:ascii="Verdana" w:hAnsi="Verdana"/>
          <w:b/>
          <w:sz w:val="16"/>
          <w:szCs w:val="16"/>
        </w:rPr>
        <w:t xml:space="preserve">. Определение результатов соревнований 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 Места команд в соревнованиях определяются по наибольшей сумме набранных очков. За победу команде начисляется – 3 очка, за ничью – 1 очко, за поражение и неявку – 0 очков.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. При равенстве очков у двух и более команд места определяются: 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по результатам игр(ы) между собой (число очков; разница забитых и пропущенных мячей; общее число забитых мячей);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- по наибольшему количеству побед во всех встречах; 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- по лучшей разности забитых и пропущенных мячей во всех матчах; 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ри равенстве всех этих показателей места команд определяется жребием. </w:t>
      </w:r>
    </w:p>
    <w:p>
      <w:pPr>
        <w:pStyle w:val="Normal"/>
        <w:ind w:left="-540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Verdana" w:hAnsi="Verdana"/>
          <w:b/>
          <w:sz w:val="16"/>
          <w:szCs w:val="16"/>
          <w:lang w:val="en-US"/>
        </w:rPr>
        <w:t>V</w:t>
      </w:r>
      <w:r>
        <w:rPr>
          <w:rFonts w:cs="Arial" w:ascii="Verdana" w:hAnsi="Verdana"/>
          <w:b/>
          <w:sz w:val="16"/>
          <w:szCs w:val="16"/>
        </w:rPr>
        <w:t xml:space="preserve">. Судейство соревнований </w:t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sz w:val="16"/>
          <w:szCs w:val="16"/>
        </w:rPr>
        <w:t>Судейство Кубка России по мини–хоккею с мячом осуществляется двумя главными судьями в поле и бригадой из двух местных судей (судья–секретарь и судья-информатор). Для организации и руководства проведением соревнований назначается старший судья судейской бригады.</w:t>
      </w:r>
    </w:p>
    <w:p>
      <w:pPr>
        <w:pStyle w:val="Normal"/>
        <w:ind w:left="-54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Verdana" w:hAnsi="Verdana"/>
          <w:b/>
          <w:sz w:val="16"/>
          <w:szCs w:val="16"/>
          <w:lang w:val="en-US"/>
        </w:rPr>
        <w:t>VI</w:t>
      </w:r>
      <w:r>
        <w:rPr>
          <w:rFonts w:cs="Arial" w:ascii="Verdana" w:hAnsi="Verdana"/>
          <w:b/>
          <w:sz w:val="16"/>
          <w:szCs w:val="16"/>
        </w:rPr>
        <w:t>. Награждение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манда, победившая в Кубке России по мини-хоккею с мячом, награждается памятным призом, дипломом первой степени и вымпелом Федерации, игроки, главный, старший тренеры, начальник команды награждаются медалями. Команды, занявшие второе и третье места в Кубке России по мини-хоккею с мячом, награждаются, соответственно, дипломами второй и третьей степени и вымпелами, игроки, главный, старший тренеры, начальники команд награждаются медалями.</w:t>
      </w:r>
    </w:p>
    <w:p>
      <w:pPr>
        <w:pStyle w:val="Normal"/>
        <w:ind w:left="-54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VII. Условия приема участников и судей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 Расходы по командированию участников соревнований (проезд к месту соревнований и обратно, суточные в пути, обеспечение питанием и размещение) несут спортивные организации, направляющие их на соревнования.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 Расходы по обеспечению бесплатно питанием или суточными, жилым помещением и командированию судей (оплата проезда к месту соревнований и обратно, суточные в пути), а так же расходы по оплате за судейство, медобслуживание, арены льда, транспорта, производятся согласно смете Федерации хоккея с мячом России и Министерства спорта, туризма и молодежной политики Российской Федерации.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ЕДЕРАЦИЯ ХОККЕЯ С МЯЧОМ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08:00Z</dcterms:created>
  <dc:creator>Пользователь</dc:creator>
  <dc:description/>
  <cp:keywords/>
  <dc:language>en-US</dc:language>
  <cp:lastModifiedBy>Пользователь</cp:lastModifiedBy>
  <dcterms:modified xsi:type="dcterms:W3CDTF">2010-09-09T13:08:00Z</dcterms:modified>
  <cp:revision>2</cp:revision>
  <dc:subject/>
  <dc:title>ПОЛОЖЕНИЕ</dc:title>
</cp:coreProperties>
</file>