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Arial" w:ascii="Verdana" w:hAnsi="Verdana"/>
          <w:sz w:val="16"/>
          <w:szCs w:val="16"/>
        </w:rPr>
        <w:t>«Утверждаю»</w:t>
      </w:r>
    </w:p>
    <w:p>
      <w:pPr>
        <w:pStyle w:val="Normal"/>
        <w:spacing w:lineRule="auto" w:line="360"/>
        <w:ind w:left="-53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резидент федерации хоккея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с мячом России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 Скрынник Б.И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«10 » июля 2010 г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 xml:space="preserve">Положение </w:t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sz w:val="16"/>
          <w:szCs w:val="16"/>
        </w:rPr>
        <w:t xml:space="preserve">о проведении Кубка России по хоккею с мячом 2010 г. </w:t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Участники, сроки и условия проведения соревнований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оревнования на Кубок России 2010 года проводятся в 3 этапа.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Первый этап</w:t>
      </w:r>
      <w:r>
        <w:rPr>
          <w:rFonts w:cs="Arial" w:ascii="Verdana" w:hAnsi="Verdana"/>
          <w:sz w:val="16"/>
          <w:szCs w:val="16"/>
        </w:rPr>
        <w:t xml:space="preserve"> проводится в 2х группах.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Западная группа играет в г. Москва, КП «СК Крылатское» с 25 августа по 2 сентября, а восточная группа в г. Кемерово, Губернский центр зимних видов спорта с 25 августа по 1 сентября.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Соревнования Кубка России </w:t>
      </w:r>
      <w:r>
        <w:rPr>
          <w:rFonts w:cs="Arial" w:ascii="Verdana" w:hAnsi="Verdana"/>
          <w:sz w:val="16"/>
          <w:szCs w:val="16"/>
          <w:lang w:val="en-US"/>
        </w:rPr>
        <w:t>II</w:t>
      </w:r>
      <w:r>
        <w:rPr>
          <w:rFonts w:cs="Arial" w:ascii="Verdana" w:hAnsi="Verdana"/>
          <w:sz w:val="16"/>
          <w:szCs w:val="16"/>
        </w:rPr>
        <w:t xml:space="preserve"> и </w:t>
      </w:r>
      <w:r>
        <w:rPr>
          <w:rFonts w:cs="Arial" w:ascii="Verdana" w:hAnsi="Verdana"/>
          <w:sz w:val="16"/>
          <w:szCs w:val="16"/>
          <w:lang w:val="en-US"/>
        </w:rPr>
        <w:t>III</w:t>
      </w:r>
      <w:r>
        <w:rPr>
          <w:rFonts w:cs="Arial" w:ascii="Verdana" w:hAnsi="Verdana"/>
          <w:sz w:val="16"/>
          <w:szCs w:val="16"/>
        </w:rPr>
        <w:t xml:space="preserve"> этапов проводятся на конкурсной основе, в городах, имеющих необходимую инфраструктуру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  <w:lang w:val="en-US"/>
        </w:rPr>
        <w:t>II</w:t>
      </w:r>
      <w:r>
        <w:rPr>
          <w:rFonts w:cs="Arial" w:ascii="Verdana" w:hAnsi="Verdana"/>
          <w:sz w:val="16"/>
          <w:szCs w:val="16"/>
          <w:u w:val="single"/>
        </w:rPr>
        <w:t xml:space="preserve"> этап</w:t>
      </w:r>
      <w:r>
        <w:rPr>
          <w:rFonts w:cs="Arial" w:ascii="Verdana" w:hAnsi="Verdana"/>
          <w:sz w:val="16"/>
          <w:szCs w:val="16"/>
        </w:rPr>
        <w:t xml:space="preserve"> хоккейный клуб – кандидат на проведение Кубка России берет на себя расходы по судейству (проезд, питание, размещение, оплата судейства – 7 человек) и медобслуживанию. Хоккейный клуб, который желает провести в своем городе соревнования второго этапа Кубка России, должны до 15 сентября т.г. подать в ФХМР заявку на проведение этого мероприятия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оревнования второго этапа проводятся с 4 по 9 октября в 2х группах.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Финальные соревнования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sz w:val="16"/>
          <w:szCs w:val="16"/>
          <w:lang w:val="en-US"/>
        </w:rPr>
        <w:t>III</w:t>
      </w:r>
      <w:r>
        <w:rPr>
          <w:rFonts w:cs="Arial" w:ascii="Verdana" w:hAnsi="Verdana"/>
          <w:sz w:val="16"/>
          <w:szCs w:val="16"/>
        </w:rPr>
        <w:t xml:space="preserve"> этап). Хоккейный клуб – кандидат на проведение Кубка России вносит взнос до 18 октября на счет Федерации в размере 2 000 000 (двух миллионов рублей). Финальные соревнования проводятся с 28 по 31 октября. Средства полученные от проведения финальной части кубка России идут на развитие хоккея с мячом.</w:t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sz w:val="16"/>
          <w:szCs w:val="16"/>
          <w:u w:val="single"/>
          <w:lang w:val="en-US"/>
        </w:rPr>
        <w:t>I</w:t>
      </w:r>
      <w:r>
        <w:rPr>
          <w:rFonts w:cs="Arial" w:ascii="Verdana" w:hAnsi="Verdana"/>
          <w:sz w:val="16"/>
          <w:szCs w:val="16"/>
          <w:u w:val="single"/>
        </w:rPr>
        <w:t xml:space="preserve"> этап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 участию первого тапа розыгрыша кубка России допускаются 16 команд, которые распределены на две группы, западную и восточную, по 8 команд. </w:t>
      </w:r>
    </w:p>
    <w:p>
      <w:pPr>
        <w:pStyle w:val="Normal"/>
        <w:ind w:left="-540" w:firstLine="1248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 xml:space="preserve">Западная группа  </w:t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Arial" w:ascii="Verdana" w:hAnsi="Verdana"/>
          <w:sz w:val="16"/>
          <w:szCs w:val="16"/>
          <w:u w:val="single"/>
        </w:rPr>
        <w:t>Восточная группа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«Динамо–Москва» - г. Москва                                     1. «Кузбасс» - г. Кемерово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2. «Зоркий» - г. Красногорск                                          2. «Енисей» – г. Красноярск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«Динамо–Казань» – г. Казань                                 </w:t>
        <w:tab/>
        <w:t>3. «Байкал–Энергия» - г. Иркутск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 «Родина» – г. Киров                                                 </w:t>
        <w:tab/>
        <w:t>4. «Сибсельмаш» – г. Новосибирск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5. «Старт» – г. Нижний Новгород                              </w:t>
        <w:tab/>
        <w:t>5. «СКА–Нефтяник» – г. Хабаровск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6. «Водник» – г. Архангельск                           </w:t>
        <w:tab/>
        <w:tab/>
        <w:t>6. «Уральский трубник» – г. Первоуральск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7. «Мурман» – г. Мурманск                                            7. «Локомотив» – г. Оренбург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8. «Волга» - г. Ульяновск                                               </w:t>
        <w:tab/>
        <w:t>8. «Саяны–Хакасия» – г. Абакан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оревнования проводятся по круговой системе в один круг, согласно утвержденного календаря. Команды, занявшие в своих группах 1-5 места, допускаются к участию во втором этапе. </w:t>
      </w:r>
    </w:p>
    <w:p>
      <w:pPr>
        <w:pStyle w:val="Normal"/>
        <w:ind w:left="-540" w:hanging="0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  <w:lang w:val="en-US"/>
        </w:rPr>
        <w:t>II</w:t>
      </w:r>
      <w:r>
        <w:rPr>
          <w:rFonts w:cs="Arial" w:ascii="Verdana" w:hAnsi="Verdana"/>
          <w:sz w:val="16"/>
          <w:szCs w:val="16"/>
          <w:u w:val="single"/>
        </w:rPr>
        <w:t xml:space="preserve"> этап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К играм второго этапа допускаются 10 команд, которые разбиваются на 2 группы по 5 команд. Соревнования проводятся в 2-х городах, по круговой системе в один круг.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Команды, занявшие в своих группах 1 – 3 места допускаются к финальным соревнованиям (</w:t>
      </w:r>
      <w:r>
        <w:rPr>
          <w:rFonts w:cs="Arial" w:ascii="Verdana" w:hAnsi="Verdana"/>
          <w:sz w:val="16"/>
          <w:szCs w:val="16"/>
          <w:lang w:val="en-US"/>
        </w:rPr>
        <w:t>III</w:t>
      </w:r>
      <w:r>
        <w:rPr>
          <w:rFonts w:cs="Arial" w:ascii="Verdana" w:hAnsi="Verdana"/>
          <w:sz w:val="16"/>
          <w:szCs w:val="16"/>
        </w:rPr>
        <w:t xml:space="preserve"> этап)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Места проведения </w:t>
      </w:r>
      <w:r>
        <w:rPr>
          <w:rFonts w:cs="Arial" w:ascii="Verdana" w:hAnsi="Verdana"/>
          <w:sz w:val="16"/>
          <w:szCs w:val="16"/>
          <w:lang w:val="en-US"/>
        </w:rPr>
        <w:t>II</w:t>
      </w:r>
      <w:r>
        <w:rPr>
          <w:rFonts w:cs="Arial" w:ascii="Verdana" w:hAnsi="Verdana"/>
          <w:sz w:val="16"/>
          <w:szCs w:val="16"/>
        </w:rPr>
        <w:t xml:space="preserve"> этапа и состав групп определяет Комитет по проведению соревнований.</w:t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sz w:val="16"/>
          <w:szCs w:val="16"/>
          <w:u w:val="single"/>
          <w:lang w:val="en-US"/>
        </w:rPr>
        <w:t>III</w:t>
      </w:r>
      <w:r>
        <w:rPr>
          <w:rFonts w:cs="Arial" w:ascii="Verdana" w:hAnsi="Verdana"/>
          <w:sz w:val="16"/>
          <w:szCs w:val="16"/>
          <w:u w:val="single"/>
        </w:rPr>
        <w:t xml:space="preserve"> этап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Финальные соревнования проводятся по системе плей–офф. Место проведения </w:t>
      </w:r>
      <w:r>
        <w:rPr>
          <w:rFonts w:cs="Arial" w:ascii="Verdana" w:hAnsi="Verdana"/>
          <w:sz w:val="16"/>
          <w:szCs w:val="16"/>
          <w:lang w:val="en-US"/>
        </w:rPr>
        <w:t>III</w:t>
      </w:r>
      <w:r>
        <w:rPr>
          <w:rFonts w:cs="Arial" w:ascii="Verdana" w:hAnsi="Verdana"/>
          <w:sz w:val="16"/>
          <w:szCs w:val="16"/>
        </w:rPr>
        <w:t xml:space="preserve"> этапа определяет Комитет по проведению соревнований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манды, занявшие в своих группах места 2 и 3, начинают играть с ¼ финала, а команды, занявшие первые места, начинают играть с ½ финала. </w:t>
      </w:r>
    </w:p>
    <w:p>
      <w:pPr>
        <w:pStyle w:val="Normal"/>
        <w:ind w:left="-54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Сетка проведения финальных соревнований Кубка России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73"/>
        <w:gridCol w:w="1282"/>
        <w:gridCol w:w="912"/>
      </w:tblGrid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8 октября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0 октября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1 октября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есто группа 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есто группа 2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есто группа 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I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есто группа 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есто группа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место группа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манды, проигравшие в ½ финала проводят между собой игру за 3 место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b/>
          <w:sz w:val="16"/>
          <w:szCs w:val="16"/>
        </w:rPr>
        <w:t>2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Руководство проведения соревнований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Руководство проведения соревнований Кубка России осуществляет Федерация хоккея с мячом. Соревнования проводятся по действующим правилам игры и в соответствии с требованиями «Регламента проведения всероссийских соревнований по хоккею с мячом»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Ответственность за организацию и проведение соревнований, безопасность зрителей и участников несут принимающие организации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b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Определение победителей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 Места команд в группах определяются по сумме очков, набранных во всех матчах. За победу в матче начисляется 3 очка, за ничью – 1 очко, за поражение – 0 очков.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2. В случае равенства очков у двух и более команд в соревнованиях </w:t>
      </w:r>
      <w:r>
        <w:rPr>
          <w:rFonts w:cs="Arial" w:ascii="Verdana" w:hAnsi="Verdana"/>
          <w:sz w:val="16"/>
          <w:szCs w:val="16"/>
          <w:lang w:val="en-US"/>
        </w:rPr>
        <w:t>I</w:t>
      </w:r>
      <w:r>
        <w:rPr>
          <w:rFonts w:cs="Arial" w:ascii="Verdana" w:hAnsi="Verdana"/>
          <w:sz w:val="16"/>
          <w:szCs w:val="16"/>
        </w:rPr>
        <w:t xml:space="preserve"> и </w:t>
      </w:r>
      <w:r>
        <w:rPr>
          <w:rFonts w:cs="Arial" w:ascii="Verdana" w:hAnsi="Verdana"/>
          <w:sz w:val="16"/>
          <w:szCs w:val="16"/>
          <w:lang w:val="en-US"/>
        </w:rPr>
        <w:t>II</w:t>
      </w:r>
      <w:r>
        <w:rPr>
          <w:rFonts w:cs="Arial" w:ascii="Verdana" w:hAnsi="Verdana"/>
          <w:sz w:val="16"/>
          <w:szCs w:val="16"/>
        </w:rPr>
        <w:t xml:space="preserve"> этапов, места команд определяются: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по результатам игр(ы) между собой (число очков; разница забитых и пропущенных мячей; общее количество забитых мячей);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по наибольшему числу побед во всех встречах;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по лучшей разности забитых и пропущенных мячей во всех матчах;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по наибольшему числу забитых мячей во всех матчах. 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 равенстве всех этих показателей места команд определяются жребием.</w:t>
      </w:r>
    </w:p>
    <w:p>
      <w:pPr>
        <w:pStyle w:val="Normal"/>
        <w:ind w:left="-54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В случае если в матчах третьего этапа, победитель не выявлен в основное время игры, то назначается дополнительное время (два тайма по 15 минут) до первого забитого гола. Если победитель не выявлен и в дополнительное время, то он определяется с помощью пробития послематчевых 12-ти метровых штрафных ударов (в соответствии с положением о пробитии 12- метровых штрафных ударов). </w:t>
      </w:r>
    </w:p>
    <w:p>
      <w:pPr>
        <w:pStyle w:val="Normal"/>
        <w:ind w:left="-54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Судейство соревнований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sz w:val="16"/>
          <w:szCs w:val="16"/>
        </w:rPr>
        <w:t>Для проведения соревнований назначается старший судья в каждой группе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Судейство матчей Кубка России по хоккею с мячом осуществляется тремя судьями в поле и бригадой (судья–секретарь и судья-информатор) из числа местных судей. </w:t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1725" w:leader="none"/>
      </w:tabs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2569" w:hanging="2569"/>
      <w:jc w:val="both"/>
    </w:pPr>
    <w:rPr>
      <w:rFonts w:ascii="Arial" w:hAnsi="Arial" w:cs="Arial"/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бычный (веб)2"/>
    <w:basedOn w:val="Normal"/>
    <w:qFormat/>
    <w:pPr>
      <w:spacing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1:00Z</dcterms:created>
  <dc:creator>Panasonic</dc:creator>
  <dc:description/>
  <cp:keywords/>
  <dc:language>en-US</dc:language>
  <cp:lastModifiedBy>Пользователь</cp:lastModifiedBy>
  <cp:lastPrinted>2010-09-02T13:32:00Z</cp:lastPrinted>
  <dcterms:modified xsi:type="dcterms:W3CDTF">2010-09-02T09:54:00Z</dcterms:modified>
  <cp:revision>5</cp:revision>
  <dc:subject/>
  <dc:title> </dc:title>
</cp:coreProperties>
</file>